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Данные работы посвящены исследованию электронной системы углеродных</w:t>
        <w:br/>
        <w:t>нанотрубок, а также квантовых точек изготовленных из УНТ. Были</w:t>
        <w:br/>
        <w:t>измерены работы выхода одностенных и многостенных нанотрубок, в том</w:t>
        <w:br/>
        <w:t>числе УНТ, интеркалированых CuI. Исследовалась спектроскопия квантовых</w:t>
        <w:br/>
        <w:t>точек изготовленных из УНТ с помощью новых экспериментальных методов,</w:t>
        <w:br/>
        <w:t>таких как измерение транспорта в присутствии сканирующего затвора.</w:t>
        <w:br/>
        <w:t>Установлено, что 4-х кратное вырождение электронных состояний не</w:t>
        <w:br/>
        <w:t>снимается внешним кулоновским потенци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7:00Z</dcterms:created>
  <dc:creator>Саша</dc:creator>
  <dc:description/>
  <cp:keywords/>
  <dc:language>en-US</dc:language>
  <cp:lastModifiedBy>Саша</cp:lastModifiedBy>
  <dcterms:modified xsi:type="dcterms:W3CDTF">2010-01-21T18:14:00Z</dcterms:modified>
  <cp:revision>3</cp:revision>
  <dc:subject/>
  <dc:title/>
</cp:coreProperties>
</file>