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 к доклад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а диссертация на тему: «Исследование тепло- и электрофизических свойств механической смеси гранулированного льда с песком». Работа выполнена в Поморском государственном университете, г. Архангельск, под руководством кандидата физико-математических наук, доцента Копосова Геннадия Дмитриевич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кладе представлены экспериментальные результаты изучения температурных зависимостей удельной теплоемкости, удельной проводимости и диэлектрической проницаемости объемного и гранулированного льда, а также температурных и концентрационных зависимостей удельной теплоемкости, удельной электрической проводимости и диэлектрической проницаемости механической смеси гранулированного льда с песк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я теплофизических свойств проводились с помощью микрокалориметра на анизотропных термоэлементах. Исследования электрофизических свойств проводились методом измерительного конденсатора на частотах 0,1; 1 и 10 кГц с использованием измерителя иммитан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езультаты исследования, обсуждаемые в докла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блюдаемые различия удельных теплоемкостей объемного и гранулированного льда определяются существованием комплекса процессов, связанных с поведением квазижидкого слоя на поверхности гранулированного льда: гравитационное стекание и последующее замерзание, смачивание стенок измерительной ячейки, сопровождаемое выделением энергии и восстановление квазижидкого слоя, требующего затрат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елинейность температурной зависимости удельной теплоемкости гранулированного льда обусловлена тепловыми затратами на восстановление квазижидкого слоя с характерной энергией флуктуационного перехода в 0,16 э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 основании калориметрических исследований установлено, что в механической смеси лед-песок часть квазижидкого слоя с поверхности гранулы льда переходит на гранулы песка, что сопровождается энерговыделением и повышением температуры смеси; с течением времени система релаксирует к равновесному состоянию, характеризуемому аддитивной теплоемкость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центрационные зависимости электрофизических свойств смеси гранулированный лед-песок свидетельствуют об отсутствии перколяционного перехода от свойств песка к свойствам льда по причине перехода квазижидкого слоя с поверхности гранул льда на гранулы песка с образованием проводящей пленки в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ыделен критерий соответствия экспериментальных результатов по электрофизическим свойствам мерзлых влагосодержащих дисперсных сред и теоретической модели ионной релаксационной поляризации ль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делен отрицательный вклад квазиплазменных колебаний в диэлектрическую проницаемость механической смеси гранулированный лед-пес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36:00Z</dcterms:created>
  <dc:creator>Customer</dc:creator>
  <dc:description/>
  <cp:keywords/>
  <dc:language>en-US</dc:language>
  <cp:lastModifiedBy>Customer</cp:lastModifiedBy>
  <dcterms:modified xsi:type="dcterms:W3CDTF">2011-03-14T14:02:00Z</dcterms:modified>
  <cp:revision>14</cp:revision>
  <dc:subject/>
  <dc:title>Аннотация на доклад</dc:title>
</cp:coreProperties>
</file>