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иложение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§1. Технические подробности относительно вывода уравнений, описывающих детектор на кинетической индуктивности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 w:eastAsia="sv-SE"/>
        </w:rPr>
        <w:t>1(а). Вывод выражения для электрон-фотонного источника.</w:t>
      </w:r>
      <w:r>
        <w:rPr>
          <w:sz w:val="28"/>
          <w:szCs w:val="28"/>
          <w:lang w:val="ru-RU" w:eastAsia="sv-SE"/>
        </w:rPr>
        <w:t xml:space="preserve"> Состояние диффузного сверхпроводника в квазиклассической технике описывается квазиклассической функцией Грина </w:t>
      </w:r>
      <w:r>
        <w:rPr>
          <w:sz w:val="28"/>
          <w:szCs w:val="28"/>
          <w:lang w:eastAsia="sv-S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  <w:lang w:val="ru-RU" w:eastAsia="sv-SE"/>
        </w:rPr>
        <w:t xml:space="preserve"> – матрицей в прямом произведении пространств Келдыша и Намбу.</w:t>
      </w:r>
      <w:r>
        <w:rPr>
          <w:color w:val="000080"/>
          <w:sz w:val="28"/>
          <w:szCs w:val="28"/>
          <w:lang w:val="ru-RU" w:eastAsia="sv-SE"/>
        </w:rPr>
        <w:t xml:space="preserve"> </w:t>
      </w:r>
      <w:r>
        <w:rPr>
          <w:sz w:val="28"/>
          <w:szCs w:val="28"/>
          <w:lang w:val="ru-RU" w:eastAsia="sv-SE"/>
        </w:rPr>
        <w:t>Её структура в пространстве Келд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sv-SE"/>
        </w:rPr>
      </w:pPr>
      <w:r>
        <w:rPr>
          <w:sz w:val="28"/>
          <w:szCs w:val="28"/>
          <w:lang w:val="en-GB" w:eastAsia="sv-S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ru-RU" w:eastAsia="sv-SE"/>
        </w:rPr>
        <w:t>.                                                                     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sv-SE"/>
        </w:rPr>
        <w:t xml:space="preserve">Компонен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ru-RU" w:eastAsia="sv-SE"/>
        </w:rPr>
        <w:t xml:space="preserve"> представляют собой матрицы в пространстве Намбу и связаны между собой соотношениями, вытекающими из их аналитических свойст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sv-SE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ru-RU" w:eastAsia="sv-SE"/>
        </w:rPr>
        <w:t>,                                                                                  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>.                                                                                       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sv-SE"/>
        </w:rPr>
        <w:t>Матричная функция Грина удовлетворяет уравнению Узаделя:</w:t>
      </w:r>
    </w:p>
    <w:p>
      <w:pPr>
        <w:pStyle w:val="Equation"/>
        <w:spacing w:lineRule="auto" w:line="360"/>
        <w:ind w:firstLine="720"/>
        <w:rPr>
          <w:sz w:val="28"/>
          <w:szCs w:val="28"/>
          <w:lang w:val="ru-RU" w:eastAsia="sv-S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eqArr>
      </m:oMath>
      <w:r>
        <w:rPr>
          <w:sz w:val="28"/>
          <w:szCs w:val="28"/>
          <w:lang w:val="ru-RU"/>
        </w:rPr>
        <w:t>.</w:t>
        <w:tab/>
        <w:t xml:space="preserve">                                     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sv-SE"/>
        </w:rPr>
        <w:t xml:space="preserve">Зависимость от пространственной координаты предполагается устранённой посредством калибровочного преобразования, что всегда возможно сделать в пространственно – однородном случае в отсутствие диссипации. Обозначения здесь следующие: </w:t>
      </w:r>
      <w:r>
        <w:rPr>
          <w:i/>
          <w:sz w:val="28"/>
          <w:szCs w:val="28"/>
          <w:lang w:val="ru-RU" w:eastAsia="sv-SE"/>
        </w:rPr>
        <w:t>А –</w:t>
      </w:r>
      <w:r>
        <w:rPr>
          <w:sz w:val="28"/>
          <w:szCs w:val="28"/>
          <w:lang w:val="ru-RU" w:eastAsia="sv-SE"/>
        </w:rPr>
        <w:t xml:space="preserve"> вектор - потенциал электромагнитного поля (скалярная величина в силу одномерности задач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Δ – параметр порядк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sv-SE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электрон – фононная собственно – энергетическая часть,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коэффициент диффузии.</w:t>
      </w:r>
    </w:p>
    <w:p>
      <w:pPr>
        <w:pStyle w:val="Normal"/>
        <w:spacing w:lineRule="auto" w:line="360"/>
        <w:ind w:firstLine="720"/>
        <w:jc w:val="both"/>
        <w:rPr>
          <w:color w:val="00008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- матрица Паули в пространстве Намбу;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sv-SE"/>
        </w:rPr>
        <w:t>° означает свёртку по внутренней временной переменной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/>
        </w:rPr>
        <w:t>,                                                             (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>;                                                                      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означают дифференцирование п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1,2</w:t>
      </w:r>
      <w:r>
        <w:rPr>
          <w:sz w:val="28"/>
          <w:szCs w:val="28"/>
          <w:lang w:val="ru-RU"/>
        </w:rPr>
        <w:t>, [ , ]</w:t>
      </w:r>
      <w:r>
        <w:rPr>
          <w:sz w:val="28"/>
          <w:szCs w:val="28"/>
          <w:vertAlign w:val="subscript"/>
          <w:lang w:val="ru-RU"/>
        </w:rPr>
        <w:t>-</w:t>
      </w:r>
      <w:r>
        <w:rPr>
          <w:sz w:val="28"/>
          <w:szCs w:val="28"/>
          <w:lang w:val="ru-RU"/>
        </w:rPr>
        <w:t xml:space="preserve"> - коммута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Грина удовлетворяет также условию нормировк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>.                                                                        (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sv-SE"/>
        </w:rPr>
      </w:pPr>
      <w:r>
        <w:rPr>
          <w:sz w:val="28"/>
          <w:szCs w:val="28"/>
          <w:lang w:val="ru-RU"/>
        </w:rPr>
        <w:t xml:space="preserve">При выполнении услови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&lt;&lt;τ</w:t>
      </w:r>
      <w:r>
        <w:rPr>
          <w:sz w:val="28"/>
          <w:szCs w:val="28"/>
          <w:vertAlign w:val="subscript"/>
          <w:lang w:val="ru-RU"/>
        </w:rPr>
        <w:t>Δ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характерное время изменения электромагнитного поля, τ</w:t>
      </w:r>
      <w:r>
        <w:rPr>
          <w:sz w:val="28"/>
          <w:szCs w:val="28"/>
          <w:vertAlign w:val="subscript"/>
          <w:lang w:val="ru-RU"/>
        </w:rPr>
        <w:t>Δ</w:t>
      </w:r>
      <w:r>
        <w:rPr>
          <w:sz w:val="28"/>
          <w:szCs w:val="28"/>
          <w:lang w:val="ru-RU"/>
        </w:rPr>
        <w:t xml:space="preserve"> – время отклика параметра порядка) можно считать </w:t>
      </w:r>
      <w:r>
        <w:rPr>
          <w:sz w:val="28"/>
          <w:szCs w:val="28"/>
          <w:lang w:val="en-GB" w:eastAsia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ru-RU" w:eastAsia="sv-SE"/>
        </w:rPr>
        <w:t xml:space="preserve"> не зависящими от суммарного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= ½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; в этом приближении </w:t>
      </w:r>
      <w:r>
        <w:rPr>
          <w:i/>
          <w:sz w:val="28"/>
          <w:szCs w:val="28"/>
          <w:lang w:val="ru-RU"/>
        </w:rPr>
        <w:t>Δ=</w:t>
      </w:r>
      <w:r>
        <w:rPr>
          <w:i/>
          <w:sz w:val="28"/>
          <w:szCs w:val="28"/>
        </w:rPr>
        <w:t>const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Кинетическое уравнение на функцию распределения квазичастиц получается из келдышевской части уравнения (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eqArr>
      </m:oMath>
      <w:r>
        <w:rPr>
          <w:sz w:val="28"/>
          <w:szCs w:val="28"/>
          <w:lang w:val="ru-RU"/>
        </w:rPr>
        <w:t>.                                  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Сначала преобразуем левую часть уравнения, описывающую рождение квазичастиц электромагнитным полем. Для получения кинетического уравнения удобно перейти от двухвременного к частотно – энергетическому представлению (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,ω</w:t>
      </w:r>
      <w:r>
        <w:rPr>
          <w:sz w:val="28"/>
          <w:szCs w:val="28"/>
          <w:lang w:val="ru-RU"/>
        </w:rPr>
        <w:t xml:space="preserve">) посредством преобразования Фурье по разностном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суммарном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= ½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ремен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e>
        </m:nary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>.                                                   (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конволюции выглядят т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</m:oMath>
      <w:r>
        <w:rPr>
          <w:sz w:val="28"/>
          <w:szCs w:val="28"/>
          <w:lang w:val="ru-RU"/>
        </w:rPr>
        <w:t>,                                 (1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</m:oMath>
      <w:r>
        <w:rPr>
          <w:sz w:val="28"/>
          <w:szCs w:val="28"/>
          <w:lang w:val="ru-RU"/>
        </w:rPr>
        <w:t>;                                            (1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ω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sz w:val="28"/>
          <w:szCs w:val="28"/>
          <w:lang w:val="ru-RU"/>
        </w:rPr>
        <w:t xml:space="preserve">. При расписывании конволюций учтём, что, в силу независим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ru-RU"/>
        </w:rPr>
        <w:t xml:space="preserve"> от суммарного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ru-RU"/>
        </w:rPr>
        <w:t>,                                                                   (1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ru-RU"/>
        </w:rPr>
        <w:t>.                                                                                       (1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оспользуемся также стандартной декомпозицией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ru-RU"/>
        </w:rPr>
        <w:t>,                                                                                       (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где «матрица распределения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диагональ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>. С учётом (10) и (12) декомпозицию (14) можно переписать т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ru-RU"/>
        </w:rPr>
        <w:t>.                            (1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в фигурных скобках приобретают теперь следующий вид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d>
              </m:e>
            </m:d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d>
              </m:e>
            </m:d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d>
              </m:e>
            </m: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(1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(положено </w:t>
      </w:r>
      <w:r>
        <w:rPr>
          <w:i/>
          <w:sz w:val="28"/>
          <w:szCs w:val="28"/>
          <w:lang w:val="ru-RU"/>
        </w:rPr>
        <w:t>ω=</w:t>
      </w:r>
      <w:r>
        <w:rPr>
          <w:sz w:val="28"/>
          <w:szCs w:val="28"/>
          <w:lang w:val="ru-RU"/>
        </w:rPr>
        <w:t>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усть падающее излучение монохроматич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  <w:lang w:val="ru-RU"/>
        </w:rPr>
        <w:t xml:space="preserve">. После выполнения интегрирований предыдущее выражение будет представлять собой сумму 16 слагаемых, в половине из которых частотный аргумент 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равен 0, а в половине ±2ω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 Этими последними мы пренебрежём. Учтя также, что в силу частично - дырочной симметрии задач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>=0, возьмём след по индексам пространства Намбу и получим</w:t>
      </w:r>
    </w:p>
    <w:p>
      <w:pPr>
        <w:pStyle w:val="Equation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  <w:tab/>
        <w:t xml:space="preserve">                                   (17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(1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(при взятии следа были задействованы соотношения (2), (3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 для лучшей обозримости этого и следующих выражений введены обозначения типа </w:t>
      </w:r>
      <w:r>
        <w:rPr>
          <w:color w:val="99CC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color w:val="99CC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 точностью до множителя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u w:val="single"/>
          <w:lang w:val="ru-RU"/>
        </w:rPr>
        <w:t>формула (17) и есть выражение (2.2) для электрон-фотонного источника.</w:t>
      </w:r>
      <w:r>
        <w:rPr>
          <w:sz w:val="28"/>
          <w:szCs w:val="28"/>
          <w:lang w:val="ru-RU"/>
        </w:rPr>
        <w:t xml:space="preserve"> Множитель вводится для того, чтобы (2.2) имело смысл производной по времени от функции распределения квазичастиц. (При сравнении следует иметь в виду, что функция распределения квазичастиц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связана с величиной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, также часто называемой функцией распределения, соотношением </w:t>
      </w:r>
      <w:r>
        <w:rPr>
          <w:color w:val="99CC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других члена в левой части уравнения (8) при </w:t>
      </w:r>
      <w:r>
        <w:rPr>
          <w:i/>
          <w:sz w:val="28"/>
          <w:szCs w:val="28"/>
          <w:lang w:val="ru-RU"/>
        </w:rPr>
        <w:t>ω=</w:t>
      </w:r>
      <w:r>
        <w:rPr>
          <w:sz w:val="28"/>
          <w:szCs w:val="28"/>
          <w:lang w:val="ru-RU"/>
        </w:rPr>
        <w:t>0 сводятся к коммутаторам и при взятии следа обращаются в н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 w:eastAsia="sv-SE"/>
        </w:rPr>
        <w:t xml:space="preserve">1(б). Вывод выражения для электрон-фононного столкновительного интеграла. </w:t>
      </w:r>
      <w:r>
        <w:rPr>
          <w:sz w:val="28"/>
          <w:szCs w:val="28"/>
          <w:lang w:val="ru-RU"/>
        </w:rPr>
        <w:t xml:space="preserve">В правой части кинетического уравнения по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8"/>
          <w:szCs w:val="28"/>
          <w:lang w:val="ru-RU"/>
        </w:rPr>
        <w:t>. При подстановке явного выражения для собственно-энергетической части и выделения функций распределения из него получается электрон-фононный интеграл столкновений. Собственно-энергетическую часть возьмём в однопетлевом приближ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nary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</m:d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eqArr>
      </m:oMath>
      <w:r>
        <w:rPr>
          <w:sz w:val="28"/>
          <w:szCs w:val="28"/>
          <w:lang w:val="ru-RU"/>
        </w:rPr>
        <w:t>,                       (1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</m:oMath>
      <w:r>
        <w:rPr>
          <w:sz w:val="28"/>
          <w:szCs w:val="28"/>
          <w:lang w:val="ru-RU"/>
        </w:rPr>
        <w:t>;                      (20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λ</w:t>
      </w:r>
      <w:r>
        <w:rPr>
          <w:sz w:val="28"/>
          <w:szCs w:val="28"/>
          <w:lang w:val="ru-RU"/>
        </w:rPr>
        <w:t xml:space="preserve"> – безразмерная константа электрон – фононного взаимодействия. Здесь уже положено </w:t>
      </w:r>
      <w:r>
        <w:rPr>
          <w:i/>
          <w:sz w:val="28"/>
          <w:szCs w:val="28"/>
          <w:lang w:val="ru-RU"/>
        </w:rPr>
        <w:t>ω=</w:t>
      </w:r>
      <w:r>
        <w:rPr>
          <w:sz w:val="28"/>
          <w:szCs w:val="28"/>
          <w:lang w:val="ru-RU"/>
        </w:rPr>
        <w:t xml:space="preserve">0; в правых частях выражений отброшены члены, содержащие слагаемые ти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. Интегрирование по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′ обозначает усреднение по угла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 xml:space="preserve"> (фононные функции Грина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perscript"/>
        </w:rPr>
        <w:t>R</w:t>
      </w:r>
      <w:r>
        <w:rPr>
          <w:i/>
          <w:sz w:val="28"/>
          <w:szCs w:val="28"/>
          <w:vertAlign w:val="superscript"/>
          <w:lang w:val="ru-RU"/>
        </w:rPr>
        <w:t>,</w:t>
      </w:r>
      <w:r>
        <w:rPr>
          <w:i/>
          <w:sz w:val="28"/>
          <w:szCs w:val="28"/>
          <w:vertAlign w:val="superscript"/>
        </w:rPr>
        <w:t>A</w:t>
      </w:r>
      <w:r>
        <w:rPr>
          <w:i/>
          <w:sz w:val="28"/>
          <w:szCs w:val="28"/>
          <w:vertAlign w:val="superscript"/>
          <w:lang w:val="ru-RU"/>
        </w:rPr>
        <w:t>,</w:t>
      </w:r>
      <w:r>
        <w:rPr>
          <w:i/>
          <w:sz w:val="28"/>
          <w:szCs w:val="28"/>
          <w:vertAlign w:val="superscript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олагаются изотропными). Далее следует выделить квазичастичную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фононную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функции распределения посредством декомпозиций (14) и аналогичной е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  <w:szCs w:val="28"/>
          <w:lang w:val="ru-RU"/>
        </w:rPr>
        <w:t>.                                                                                (2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х же приближениях, что и в (19), (20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</m:e>
        </m:d>
      </m:oMath>
      <w:r>
        <w:rPr>
          <w:sz w:val="28"/>
          <w:szCs w:val="28"/>
          <w:lang w:val="ru-RU"/>
        </w:rPr>
        <w:t>.                                                             (2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лдышевская часть интересующего нас коммутатора выглядит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∘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∘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∘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∘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/>
        </w:rPr>
        <w:t>.                 (2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одставив сюда (19), (20) выделив функции распределения и взяв след, получ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acc>
                              <m:accPr>
                                <m:chr m:val="˘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eqArr>
      </m:oMath>
      <w:r>
        <w:rPr>
          <w:sz w:val="28"/>
          <w:szCs w:val="28"/>
          <w:lang w:val="ru-RU"/>
        </w:rPr>
        <w:t>,        (2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огерентный факто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(2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десь так же, как и в (19), (20), опущены все слагаемые, содержащие частотные аргументы 2ω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ли произведения ти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выполнения усреднения по углам требуется подставить явное выражение для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perscript"/>
        </w:rPr>
        <w:t>R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perscript"/>
        </w:rPr>
        <w:t>A</w:t>
      </w:r>
      <w:r>
        <w:rPr>
          <w:sz w:val="28"/>
          <w:szCs w:val="28"/>
          <w:lang w:val="ru-RU"/>
        </w:rPr>
        <w:t>. В пренебрежении затуханием фононов, можно напис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44868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                                      (2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π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/>
        </w:rPr>
        <w:t>,          (2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 xml:space="preserve">ω(р) </w:t>
      </w:r>
      <w:r>
        <w:rPr>
          <w:sz w:val="28"/>
          <w:szCs w:val="28"/>
          <w:lang w:val="ru-RU"/>
        </w:rPr>
        <w:t>– спектр фононов, который будем считать дебаевским,</w:t>
      </w:r>
      <w:r>
        <w:rPr>
          <w:i/>
          <w:sz w:val="28"/>
          <w:szCs w:val="28"/>
          <w:lang w:val="ru-RU"/>
        </w:rPr>
        <w:t xml:space="preserve"> ω(р)=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s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ω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 - энергия Дебая. В результате интегрирования по телесному углу получа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acc>
                              <m:accPr>
                                <m:chr m:val="˘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eqArr>
      </m:oMath>
      <w:r>
        <w:rPr>
          <w:sz w:val="28"/>
          <w:szCs w:val="28"/>
          <w:lang w:val="ru-RU"/>
        </w:rPr>
        <w:t>.                            (2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color w:val="99CC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Выражение в правой части формулы (28) представляет собой, с точностью до множителя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u w:val="single"/>
          <w:lang w:val="ru-RU"/>
        </w:rPr>
        <w:t>, электрон-фононный столкновительный интеграл.</w:t>
      </w:r>
      <w:r>
        <w:rPr>
          <w:sz w:val="28"/>
          <w:szCs w:val="28"/>
          <w:lang w:val="ru-RU"/>
        </w:rPr>
        <w:t xml:space="preserve"> Для выяснения физического смысла разных слагаемых в нём удобно перейти к обычным функциям распределения квазичастиц и фононов (связь между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 упомянута выше, а для функции распределения фонон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имеет место похожее соотношение 1+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  <w:lang w:val="ru-RU"/>
        </w:rPr>
        <w:t>=2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риходим к следующему кинетическому уравнению для функции распределения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ru-RU"/>
        </w:rPr>
        <w:t>,                                                (2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-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eqArr>
      </m:oMath>
      <w:r>
        <w:rPr>
          <w:sz w:val="28"/>
          <w:szCs w:val="28"/>
          <w:lang w:val="ru-RU"/>
        </w:rPr>
        <w:t>;                                  (3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                                                                                               (3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Кинетическое уравнение для фононов получается из келдышевской части фононного уравнения Дайсона. Вывод вполне аналогичен выводу электрон – фононного интеграла столкновений; все приближения те же. Результат может быть представлен в виде формулы, выражающей фононную функцию распределения через функцию распределения квазичасти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</m:den>
        </m:f>
      </m:oMath>
      <w:r>
        <w:rPr>
          <w:sz w:val="28"/>
          <w:szCs w:val="28"/>
          <w:lang w:val="ru-RU"/>
        </w:rPr>
        <w:t>.                                                 (3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(в). Вычисление когерентных факторов.</w:t>
      </w:r>
      <w:r>
        <w:rPr>
          <w:sz w:val="28"/>
          <w:szCs w:val="28"/>
          <w:lang w:val="ru-RU"/>
        </w:rPr>
        <w:t xml:space="preserve"> Для получения «плотностей состояния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val="ru-RU"/>
        </w:rPr>
        <w:t>, входящих в кинетические уравнения, необходимо решить запаздывающее уравнение Узаделя. После выполнения преобразования Фурье оно выглядит т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33)</w:t>
      </w:r>
    </w:p>
    <w:p>
      <w:pPr>
        <w:pStyle w:val="Normal"/>
        <w:spacing w:lineRule="auto" w:line="360"/>
        <w:jc w:val="both"/>
        <w:rPr>
          <w:sz w:val="28"/>
          <w:szCs w:val="28"/>
          <w:lang w:eastAsia="sv-SE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постоянная по времени составляющая вектор – потенциала, отличная от нуля при неравном нулю токе). Здесь, кроме использования описанных выше приближений, мы опустили член с электрон – фононной собственно – энергетической частью, считая всё взаимодействие с фононами уже учтённым в Δ. Для получения скалярного уравнения воспользуемся явным видом матриц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ru-RU" w:eastAsia="sv-SE"/>
        </w:rPr>
        <w:t xml:space="preserve"> и условием нормировки, которое с учётом (10), (12) запишется к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                                                                                      (3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илу последнего соотношения в уравнении (33) остаётся лишь одна независимая переменная, и удобным оказывается использовать параметризац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d>
              </m:e>
            </m:rad>
          </m:den>
        </m:f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d>
              </m:e>
            </m:rad>
          </m:den>
        </m:f>
      </m:oMath>
      <w:r>
        <w:rPr>
          <w:sz w:val="28"/>
          <w:szCs w:val="28"/>
          <w:lang w:val="ru-RU"/>
        </w:rPr>
        <w:t xml:space="preserve">                                 (3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(так называемая Ф-параметризация; выбор ветви квадратного корня определяется аналитическими свойствами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– требованием, чтобы все полюсы лежали в нижней полуплоскости комплексной </w:t>
      </w:r>
      <w:r>
        <w:rPr>
          <w:i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. Уравнение (33) становится при этом алгебраическим уравнением 4 степени относительно Ф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                            (3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де «параметр распарива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99CC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                                                                                          (3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ложение несколько усложняется тем, что входящее в (36) значение параметра порядка Δ само зависит от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посредством уравнения самосогласов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sz w:val="28"/>
          <w:szCs w:val="28"/>
          <w:lang w:val="ru-RU"/>
        </w:rPr>
        <w:t>,                                                                                (3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 для корректного вычисления спектральных функций требуется итерационный процесс: сначала, положив Δ=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(параметр порядка при равном нулю сверхтоке), необходимо решить уравнение (36), затем рассчитать Δ</w:t>
      </w:r>
      <w:r>
        <w:rPr>
          <w:sz w:val="28"/>
          <w:szCs w:val="28"/>
          <w:vertAlign w:val="subscript"/>
          <w:lang w:val="ru-RU"/>
        </w:rPr>
        <w:t>(1)</w:t>
      </w:r>
      <w:r>
        <w:rPr>
          <w:sz w:val="28"/>
          <w:szCs w:val="28"/>
          <w:lang w:val="ru-RU"/>
        </w:rPr>
        <w:t xml:space="preserve"> из (38), затем снова решить (36) уже с Δ=Δ</w:t>
      </w:r>
      <w:r>
        <w:rPr>
          <w:sz w:val="28"/>
          <w:szCs w:val="28"/>
          <w:vertAlign w:val="subscript"/>
          <w:lang w:val="ru-RU"/>
        </w:rPr>
        <w:t>(1)</w:t>
      </w:r>
      <w:r>
        <w:rPr>
          <w:sz w:val="28"/>
          <w:szCs w:val="28"/>
          <w:lang w:val="ru-RU"/>
        </w:rPr>
        <w:t xml:space="preserve"> и т. д. до достижения сходимости. Мы воспользуемся аппроксимацией численного результата, годной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&lt;0.3 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                                                                (3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954270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рисунке приведены зависимости спектральных функций от энергии, даваемые решением уравнения (36) при различ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 w:eastAsia="sv-SE"/>
        </w:rPr>
        <w:t>1(г). Вывод выражения для кинетической индуктивности.</w:t>
      </w:r>
      <w:r>
        <w:rPr>
          <w:sz w:val="28"/>
          <w:szCs w:val="28"/>
          <w:lang w:val="ru-RU" w:eastAsia="sv-SE"/>
        </w:rPr>
        <w:t xml:space="preserve"> Для расчёта величины отклика сверхпроводящего детектора на кинетической индуктивности требуется также формула, выражающая кинетическую индуктивность сверхпроводящей плёнки </w:t>
      </w:r>
      <w:r>
        <w:rPr>
          <w:i/>
          <w:sz w:val="28"/>
          <w:szCs w:val="28"/>
          <w:lang w:eastAsia="sv-SE"/>
        </w:rPr>
        <w:t>L</w:t>
      </w:r>
      <w:r>
        <w:rPr>
          <w:sz w:val="28"/>
          <w:szCs w:val="28"/>
          <w:lang w:val="ru-RU" w:eastAsia="sv-SE"/>
        </w:rPr>
        <w:t xml:space="preserve"> через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. С формальной точки зрения, удельная кинетическая индуктивность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является коэффициентом пропорциональности между постоянной составляющей вектор – потенциал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плотностью тока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>. Получим этот коэффициент, исходя из выражения квазиклассической теории для плотности то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acc>
              </m:e>
            </m:acc>
          </m:e>
        </m:d>
      </m:oMath>
      <w:r>
        <w:rPr>
          <w:sz w:val="28"/>
          <w:szCs w:val="28"/>
          <w:lang w:val="ru-RU"/>
        </w:rPr>
        <w:t>.                                                                         (4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ходящая сюда анизотропная составляющая функции Гри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</m:oMath>
      <w:r>
        <w:rPr>
          <w:sz w:val="28"/>
          <w:szCs w:val="28"/>
          <w:lang w:val="ru-RU"/>
        </w:rPr>
        <w:t xml:space="preserve"> выражается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ℓ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sz w:val="28"/>
          <w:szCs w:val="28"/>
          <w:lang w:val="ru-RU"/>
        </w:rPr>
        <w:t>.                                                                   (4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делав над этим выражением преобразование Фурье, применив декомпозицию (10) и подставив результат в (40), приходим к следующей формуле для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  <w:lang w:val="ru-RU"/>
        </w:rPr>
        <w:t>,                                         (4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- удельная проводимость нормального мета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(д). Линеаризация кинетических уравнений.</w:t>
      </w:r>
      <w:r>
        <w:rPr>
          <w:sz w:val="28"/>
          <w:szCs w:val="28"/>
          <w:lang w:val="ru-RU"/>
        </w:rPr>
        <w:t xml:space="preserve"> Имея в виду малость мощности падающего излучения, будем решать кинетические уравнения в линейном приближении. Подставив в уравнения (29), (32), функции распределения в виде </w:t>
      </w:r>
      <w:r>
        <w:rPr>
          <w:color w:val="99CC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color w:val="99CC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color w:val="99CC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color w:val="99CC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 xml:space="preserve"> - равновесные функции распределения, а неравновесные добавки </w:t>
      </w:r>
      <w:r>
        <w:rPr>
          <w:color w:val="99CC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∝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и пренебрегая квадратичными по </w:t>
      </w:r>
      <w:r>
        <w:rPr>
          <w:color w:val="99CC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членами, получаем линеаризованные урав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eqArr>
      </m:oMath>
      <w:r>
        <w:rPr>
          <w:sz w:val="28"/>
          <w:szCs w:val="28"/>
          <w:lang w:val="ru-RU"/>
        </w:rPr>
        <w:t>,                 (43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(обратное) время релаксации квазичасти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nary>
          </m:e>
        </m:eqArr>
      </m:oMath>
      <w:r>
        <w:rPr>
          <w:sz w:val="28"/>
          <w:szCs w:val="28"/>
          <w:lang w:val="ru-RU"/>
        </w:rPr>
        <w:t>;                         (4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с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8"/>
          <w:szCs w:val="28"/>
          <w:lang w:val="ru-RU"/>
        </w:rPr>
        <w:t>,                                             (45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(обратное) время разрыва пар фононам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8"/>
          <w:szCs w:val="28"/>
          <w:lang w:val="ru-RU"/>
        </w:rPr>
        <w:t>.                                                             (4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получении этих выражений были задействованы свойства чётности функций распределения и спектральных функций: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);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)= </w:t>
      </w:r>
      <w:r>
        <w:rPr>
          <w:sz w:val="28"/>
          <w:szCs w:val="28"/>
        </w:rPr>
        <w:t>Re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Re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</w:rPr>
        <w:t>Re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). В интегральных членах кинетических уравнений (43) и (45), а также в выражениях для времени разрыва пар и отклика кинетической индуктивности положено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=0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ru-RU"/>
        </w:rPr>
        <w:t xml:space="preserve">), т.к. предполагается выполненным соотношение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&gt;&g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. (В то же время аналогичное приближение нельзя сделать в интеграле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, т.к. это привело бы к расходимости τ – члена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→0). Слагаемо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с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добавлено в фононное уравнение с целью учесть уход неравновесных фононов в подложку; по порядку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с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ςd</m:t>
        </m:r>
      </m:oMath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толщина плёнки, </w:t>
      </w:r>
      <w:r>
        <w:rPr>
          <w:iCs/>
          <w:sz w:val="28"/>
          <w:szCs w:val="28"/>
        </w:rPr>
        <w:t>ς</w:t>
      </w:r>
      <w:r>
        <w:rPr>
          <w:sz w:val="28"/>
          <w:szCs w:val="28"/>
          <w:lang w:val="ru-RU"/>
        </w:rPr>
        <w:t xml:space="preserve"> – коэффициент акустического согласования плёнки с подложк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1(е). Иерархия поправок к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инейном приближении поправку к кинетической индуктивности можно представить в виде суммы двух слагаем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(4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Эти два слагаемые имеют разное происхождение. Поправк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вязана с изменением функции распределения квазичастиц, в то время как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происходит от изменения плотностей состояния (когерентных факторов). Изменение в когерентных факторах также имеет два источника: появление в запаздывающем уравнении Узаделя члена с переменным полем и изменение величины параметра порядка под влиянием изменённой функции распределения квазичастиц (через уравнение самосогласовани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ценим относительный вклад поправок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воспользовавшись аналитиками из бестокового случая. Удобнее оказывается сравнить поправки не к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а к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. (И </w:t>
      </w:r>
      <w:r>
        <w:rPr>
          <w:i/>
          <w:sz w:val="28"/>
          <w:szCs w:val="28"/>
        </w:rPr>
        <w:t>L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даются интегралами по энергии от плотностей состояния, которые, в свою очередь, являются решением алгебраического уравнения 4 степени, содержащего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как параметр; поэтому зависимость интегралов от плотностей состояния от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должна быть не сильнее дробно - степенной. Следовательно, в линейном приближении поправки к таким интегралам совпадают с точностью до коэффициента порядка единиц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здывающее уравнение Усаделя без тока, но с переменным полем выглядит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Δ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с интересует решение этого уравнения в области энергий 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порядка нескольких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. Поэтому в пределе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>&gt;&g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можно заменить гриновские функции от смещённого аргумента на их асимптотики при |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>&gt;&g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±</w:t>
      </w:r>
      <w:r>
        <w:rPr>
          <w:sz w:val="28"/>
          <w:szCs w:val="28"/>
          <w:lang w:val="ru-RU"/>
        </w:rPr>
        <w:t xml:space="preserve">→1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±</w:t>
      </w:r>
      <w:r>
        <w:rPr>
          <w:sz w:val="28"/>
          <w:szCs w:val="28"/>
          <w:lang w:val="ru-RU"/>
        </w:rPr>
        <w:t xml:space="preserve">→0. После этого упрощения уравнение приобретает БКШ форму с точностью до замены 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→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+</w:t>
      </w:r>
      <w:r>
        <w:rPr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α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реш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α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Уравнение самосогласования для параметра порядка в низкотемпературном (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&lt;&l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) пределе при этом имеет ви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α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d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выполнении соотношения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&lt;&lt;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оно легко решается аналитически с результатом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2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exp</w:t>
      </w:r>
      <w:r>
        <w:rPr>
          <w:sz w:val="28"/>
          <w:szCs w:val="28"/>
          <w:lang w:val="ru-RU"/>
        </w:rPr>
        <w:t>(-1/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 xml:space="preserve">) – решение уравнения самосогласования в БКШ случае. Таким образом,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-2</w:t>
      </w:r>
      <w:r>
        <w:rPr>
          <w:sz w:val="28"/>
          <w:szCs w:val="28"/>
        </w:rPr>
        <w:t>α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~-2</w:t>
      </w:r>
      <w:r>
        <w:rPr>
          <w:sz w:val="28"/>
          <w:szCs w:val="28"/>
        </w:rPr>
        <w:t>α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правка к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из – за изменения функции распределения квазичастиц в пределе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>&lt;&l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также вычисляется аналитически и даётся выраже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оценки входящего сюда интеграла оценим </w:t>
      </w:r>
      <w:r>
        <w:rPr>
          <w:i/>
          <w:sz w:val="28"/>
          <w:szCs w:val="28"/>
        </w:rPr>
        <w:t>δf</w:t>
      </w:r>
      <w:r>
        <w:rPr>
          <w:sz w:val="28"/>
          <w:szCs w:val="28"/>
          <w:lang w:val="ru-RU"/>
        </w:rPr>
        <w:t xml:space="preserve">. В приближении «времени рекомбинации» (избыточные квазичастицы порождаются переменным полем, и затем рекомбинируют без релаксации по энергии), </w:t>
      </w:r>
      <w:r>
        <w:rPr>
          <w:i/>
          <w:sz w:val="28"/>
          <w:szCs w:val="28"/>
        </w:rPr>
        <w:t>δf</w:t>
      </w:r>
      <w:r>
        <w:rPr>
          <w:i/>
          <w:sz w:val="28"/>
          <w:szCs w:val="28"/>
          <w:lang w:val="ru-RU"/>
        </w:rPr>
        <w:t>~</w:t>
      </w:r>
      <w:r>
        <w:rPr>
          <w:sz w:val="28"/>
          <w:szCs w:val="28"/>
        </w:rPr>
        <w:t>α</w:t>
      </w:r>
      <w:r>
        <w:rPr>
          <w:i/>
          <w:sz w:val="28"/>
          <w:szCs w:val="28"/>
          <w:lang w:val="ru-RU"/>
        </w:rPr>
        <w:t>·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rec</w:t>
      </w:r>
      <w:r>
        <w:rPr>
          <w:sz w:val="28"/>
          <w:szCs w:val="28"/>
          <w:lang w:val="ru-RU"/>
        </w:rPr>
        <w:t xml:space="preserve">. В области энергий вблизи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, (в нижней части диапазона энергий квазичастиц, т.е. вблизи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</w:rPr>
        <w:t>δf</w:t>
      </w:r>
      <w:r>
        <w:rPr>
          <w:sz w:val="28"/>
          <w:szCs w:val="28"/>
          <w:lang w:val="ru-RU"/>
        </w:rPr>
        <w:t xml:space="preserve"> будет заведомо больше этой оценки из – за прихода квазичастиц с вышележащих уровней. В случае БКШ вида плотностей состояний и в пределе </w:t>
      </w:r>
      <w:r>
        <w:rPr>
          <w:i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&lt;&l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Δ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этому для </w:t>
      </w:r>
      <w:r>
        <w:rPr>
          <w:i/>
          <w:sz w:val="28"/>
          <w:szCs w:val="28"/>
        </w:rPr>
        <w:t>δf</w:t>
      </w:r>
      <w:r>
        <w:rPr>
          <w:sz w:val="28"/>
          <w:szCs w:val="28"/>
          <w:lang w:val="ru-RU"/>
        </w:rPr>
        <w:t xml:space="preserve"> будем име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тсюда и поправки к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меют относительную величину того же порядка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равнив оценки для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>, легко видеть, что при Т&lt;&lt;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поправк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абсолютно несуществен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виду этого можно отбросить в уравнении Узаделя член с переменным полем, и уравнение становится тождественным уравнению Узаделя в равновесном (без переменного поля) случа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Δ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е от равновесного случая остаётся лишь в уравнении самосоглас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ем неравновесную функцию распределения. Таким образом, влияние переменного поля на спектральные функции происходит только опосредованно, через изменение параметра порядка под воздействием изменённой функции распред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(ж). Вывод выражений для поправок к 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олучим из уравнения Узаделя уравнение для поправок к спектральным функциям («плотностям состояний»). Для этого в исходном уравн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Δ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едставим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в виде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δΔ</w:t>
      </w:r>
      <w:r>
        <w:rPr>
          <w:sz w:val="28"/>
          <w:szCs w:val="28"/>
          <w:lang w:val="ru-RU"/>
        </w:rPr>
        <w:t xml:space="preserve">, где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- решение уравнения при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(значение параметра порядка в равновесном случае), а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δΔ</w:t>
      </w:r>
      <w:r>
        <w:rPr>
          <w:sz w:val="28"/>
          <w:szCs w:val="28"/>
          <w:lang w:val="ru-RU"/>
        </w:rPr>
        <w:t>, - квадратичные по переменному полю поправки. Произведя линеаризацию, приходим к уравн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Γ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Γ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сключив отсюда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посредством условия нормировки (в линеаризованном виде выглядит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), получаем формулу, выражающую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через </w:t>
      </w:r>
      <w:r>
        <w:rPr>
          <w:sz w:val="28"/>
          <w:szCs w:val="28"/>
        </w:rPr>
        <w:t>δΔ</w:t>
      </w:r>
      <w:r>
        <w:rPr>
          <w:sz w:val="28"/>
          <w:szCs w:val="28"/>
          <w:lang w:val="ru-RU"/>
        </w:rPr>
        <w:t xml:space="preserve"> и равновесные спектральны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же образом из уравнения самосоглас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(подставив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=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>) получаем выражение для поправки к параметру поряд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</m:oMath>
      <w:r>
        <w:rPr>
          <w:sz w:val="28"/>
          <w:szCs w:val="28"/>
          <w:lang w:val="ru-RU"/>
        </w:rPr>
        <w:tab/>
        <w:tab/>
        <w:tab/>
        <w:tab/>
        <w:tab/>
        <w:tab/>
        <w:t xml:space="preserve"> (4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Система (48) и (49) решается следующим образом. Взяв от (48) действительную часть, домножив его на -</w:t>
      </w:r>
      <w:r>
        <w:rPr>
          <w:i/>
          <w:sz w:val="28"/>
          <w:szCs w:val="28"/>
        </w:rPr>
        <w:t>λf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проинтегрировав по </w:t>
      </w:r>
      <w:r>
        <w:rPr>
          <w:i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в пределах от 0 до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, получаем слева одно из слагаемых, входящих в (49). Добавив теперь к обеим частям получившегося равенства второе слагаемое из (49), получаем замкнутое (в том смысле, что не содержащее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 алгебраическое уравнение относительно </w:t>
      </w:r>
      <w:r>
        <w:rPr>
          <w:sz w:val="28"/>
          <w:szCs w:val="28"/>
        </w:rPr>
        <w:t>δΔ</w:t>
      </w:r>
      <w:r>
        <w:rPr>
          <w:sz w:val="28"/>
          <w:szCs w:val="28"/>
          <w:lang w:val="ru-RU"/>
        </w:rPr>
        <w:t>, из котор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тавив теперь найденное </w:t>
      </w:r>
      <w:r>
        <w:rPr>
          <w:sz w:val="28"/>
          <w:szCs w:val="28"/>
        </w:rPr>
        <w:t>δΔ</w:t>
      </w:r>
      <w:r>
        <w:rPr>
          <w:sz w:val="28"/>
          <w:szCs w:val="28"/>
          <w:lang w:val="ru-RU"/>
        </w:rPr>
        <w:t xml:space="preserve"> в (48), находим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§2. Узаделевское выражение для термодинамического потенциал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Имеем следующую формулу, выражающую термодинамический потенциал сверхпроводника через квазиклассические функции Грина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и параметр порядка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(предполагается сферическая симметрия поверхности Фер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</m:nary>
              </m:e>
            </m:d>
          </m:e>
        </m:nary>
      </m:oMath>
      <w:r>
        <w:rPr>
          <w:sz w:val="28"/>
          <w:szCs w:val="28"/>
          <w:lang w:val="ru-RU"/>
        </w:rPr>
        <w:t>,</w:t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ab/>
        <w:t>(1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>(1б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>;</w:t>
        <w:tab/>
        <w:tab/>
        <w:tab/>
        <w:t>(1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ермодинамический потенциал отсчитывается от термодинамического потенциала нормального состоя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Чтобы получить выражение для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 через узаделевские функции Грина, нужно, как это обычно делается в диффузном пределе, разложить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в ряд по сферическим полиномам Лежандра, а затем выполнить усреднение по углам. При этом в членах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достаточно ограничиться разложением до слагаемых первого поряд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 силу соотношений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n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(−</w:t>
      </w:r>
      <w:r>
        <w:rPr>
          <w:b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), имеем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  <w:lang w:val="ru-RU"/>
        </w:rPr>
        <w:t>+</w:t>
      </w:r>
      <w:r>
        <w:rPr>
          <w:i/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  <w:lang w:val="ru-RU"/>
        </w:rPr>
        <w:t>*</w:t>
      </w:r>
      <w:r>
        <w:rPr>
          <w:iCs/>
          <w:sz w:val="28"/>
          <w:szCs w:val="28"/>
          <w:lang w:val="ru-RU"/>
        </w:rPr>
        <w:t xml:space="preserve">, </w:t>
      </w:r>
      <w:r>
        <w:rPr>
          <w:b/>
          <w:bCs/>
          <w:iCs/>
          <w:sz w:val="28"/>
          <w:szCs w:val="28"/>
        </w:rPr>
        <w:t>F</w:t>
      </w:r>
      <w:r>
        <w:rPr>
          <w:iCs/>
          <w:sz w:val="28"/>
          <w:szCs w:val="28"/>
          <w:vertAlign w:val="superscript"/>
          <w:lang w:val="ru-RU"/>
        </w:rPr>
        <w:t>+</w:t>
      </w:r>
      <w:r>
        <w:rPr>
          <w:iCs/>
          <w:sz w:val="28"/>
          <w:szCs w:val="28"/>
          <w:lang w:val="ru-RU"/>
        </w:rPr>
        <w:t>=−</w:t>
      </w:r>
      <w:r>
        <w:rPr>
          <w:b/>
          <w:bCs/>
          <w:iCs/>
          <w:sz w:val="28"/>
          <w:szCs w:val="28"/>
        </w:rPr>
        <w:t>F</w:t>
      </w:r>
      <w:r>
        <w:rPr>
          <w:iCs/>
          <w:sz w:val="28"/>
          <w:szCs w:val="28"/>
          <w:vertAlign w:val="superscript"/>
          <w:lang w:val="ru-RU"/>
        </w:rPr>
        <w:t>*</w:t>
      </w:r>
      <w:r>
        <w:rPr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Член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усредняется очевид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Займёмся члено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 Среднее от него по углам с точностью до первого порядка е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оскольку усреднение по направлениям вектора </w:t>
      </w:r>
      <w:r>
        <w:rPr>
          <w:b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дифференцирование по координате не зависят друг от друга, в первом слагаемом можно сначала выполнить усреднение, а затем найти дивергенцию. При выполнении усреднения введём систему координат, положив </w:t>
      </w:r>
      <w:r>
        <w:rPr>
          <w:b/>
          <w:sz w:val="28"/>
          <w:szCs w:val="28"/>
        </w:rPr>
        <w:t>F</w:t>
      </w:r>
      <w:r>
        <w:rPr>
          <w:bCs/>
          <w:sz w:val="28"/>
          <w:szCs w:val="28"/>
          <w:lang w:val="ru-RU"/>
        </w:rPr>
        <w:t>=</w:t>
      </w:r>
      <w:r>
        <w:rPr>
          <w:b/>
          <w:sz w:val="28"/>
          <w:szCs w:val="28"/>
        </w:rPr>
        <w:t>e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i/>
          <w:iCs/>
          <w:sz w:val="28"/>
          <w:szCs w:val="28"/>
        </w:rPr>
        <w:t>F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е</m:t>
                    </m:r>
                  </m:e>
                  <m:sub/>
                </m:sSub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Эти выражения не вполне удовлетворительны, поскольку </w:t>
      </w:r>
      <w:r>
        <w:rPr>
          <w:b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F</w:t>
      </w:r>
      <w:r>
        <w:rPr>
          <w:bCs/>
          <w:sz w:val="28"/>
          <w:szCs w:val="28"/>
          <w:vertAlign w:val="superscript"/>
          <w:lang w:val="ru-RU"/>
        </w:rPr>
        <w:t>+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будучи выражены через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содержат в явном виде длину свободного пробега </w:t>
      </w:r>
      <w:r>
        <w:rPr>
          <w:i/>
          <w:sz w:val="28"/>
          <w:szCs w:val="28"/>
          <w:lang w:val="ru-RU"/>
        </w:rPr>
        <w:t>ℓ</w:t>
      </w:r>
      <w:r>
        <w:rPr>
          <w:sz w:val="28"/>
          <w:szCs w:val="28"/>
          <w:lang w:val="ru-RU"/>
        </w:rPr>
        <w:t xml:space="preserve">, а уравнению Узаделя формально соответствует предел </w:t>
      </w:r>
      <w:r>
        <w:rPr>
          <w:i/>
          <w:sz w:val="28"/>
          <w:szCs w:val="28"/>
          <w:lang w:val="ru-RU"/>
        </w:rPr>
        <w:t>ℓ→</w:t>
      </w:r>
      <w:r>
        <w:rPr>
          <w:sz w:val="28"/>
          <w:szCs w:val="28"/>
          <w:lang w:val="ru-RU"/>
        </w:rPr>
        <w:t xml:space="preserve">0. Тем самым необходимо сделать этот переход и в том, что войдёт в выражение для термодинамического потенциала. Это делается тривиально в случае, есл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нигде не обращается в 0. Тогда отношение 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Cs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является малым параметром и нужно просто разложить конструкции с логарифмом в фигурных скобках в ряд по 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Cs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с точностью до первых неисчезающих член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даёт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лучае, когда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в некоторой точке обращается в 0 (что реализуется для ЦПФ при равном нулю токе), условие 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Cs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&lt;&lt;1 перестаёт выполняться в окрестности этой точки шириной порядка </w:t>
      </w:r>
      <w:r>
        <w:rPr>
          <w:i/>
          <w:sz w:val="28"/>
          <w:szCs w:val="28"/>
          <w:lang w:val="ru-RU"/>
        </w:rPr>
        <w:t>ℓ</w:t>
      </w:r>
      <w:r>
        <w:rPr>
          <w:sz w:val="28"/>
          <w:szCs w:val="28"/>
          <w:lang w:val="ru-RU"/>
        </w:rPr>
        <w:t xml:space="preserve">. В точках, где </w:t>
      </w:r>
      <w:r>
        <w:rPr>
          <w:i/>
          <w:sz w:val="28"/>
          <w:szCs w:val="28"/>
        </w:rPr>
        <w:t>F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±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 xml:space="preserve"> будет иметь особенности (хотя, как можно показать, и интегрируемые). При этом ясно, что физического смысла резкие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 xml:space="preserve"> (и с н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) на масштабе длины порядка </w:t>
      </w:r>
      <w:r>
        <w:rPr>
          <w:i/>
          <w:sz w:val="28"/>
          <w:szCs w:val="28"/>
          <w:lang w:val="ru-RU"/>
        </w:rPr>
        <w:t>ℓ</w:t>
      </w:r>
      <w:r>
        <w:rPr>
          <w:sz w:val="28"/>
          <w:szCs w:val="28"/>
          <w:lang w:val="ru-RU"/>
        </w:rPr>
        <w:t xml:space="preserve">, несвойственном уравнению Узаделя, не имеют. Т.е. возможный способ действий – сначала сгладить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на масштабе длины порядка </w:t>
      </w:r>
      <w:r>
        <w:rPr>
          <w:i/>
          <w:sz w:val="28"/>
          <w:szCs w:val="28"/>
          <w:lang w:val="ru-RU"/>
        </w:rPr>
        <w:t>ℓ</w:t>
      </w:r>
      <w:r>
        <w:rPr>
          <w:sz w:val="28"/>
          <w:szCs w:val="28"/>
          <w:lang w:val="ru-RU"/>
        </w:rPr>
        <w:t xml:space="preserve">, а затем уже произвести предельный переход </w:t>
      </w:r>
      <w:r>
        <w:rPr>
          <w:i/>
          <w:sz w:val="28"/>
          <w:szCs w:val="28"/>
          <w:lang w:val="ru-RU"/>
        </w:rPr>
        <w:t>ℓ→</w:t>
      </w:r>
      <w:r>
        <w:rPr>
          <w:sz w:val="28"/>
          <w:szCs w:val="28"/>
          <w:lang w:val="ru-RU"/>
        </w:rPr>
        <w:t xml:space="preserve">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ще, однако, поступить иначе: изменить подынтегральное выражение в формуле для термодинамического потенциала таким образом, чтобы интеграл остался прежним, а особенности в подынтегральном выражении исчезли. Перепишем интересующую нас часть чле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в ви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нтеграл от первого слагаемого по всей длине проволоки даст 0, поскольку вдали от ЦПФ обращается в ноль 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. Поэтому первое слагаемое можно опустить. Второе слагаемое перепишем т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клад в интеграл от первого члена даёт лишь область размером порядка </w:t>
      </w:r>
      <w:r>
        <w:rPr>
          <w:i/>
          <w:sz w:val="28"/>
          <w:szCs w:val="28"/>
          <w:lang w:val="ru-RU"/>
        </w:rPr>
        <w:t>ℓ</w:t>
      </w:r>
      <w:r>
        <w:rPr>
          <w:sz w:val="28"/>
          <w:szCs w:val="28"/>
          <w:lang w:val="ru-RU"/>
        </w:rPr>
        <w:t xml:space="preserve"> вблизи нуля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ru-RU"/>
        </w:rPr>
        <w:t xml:space="preserve"> отличен от своего приближённого выражения. В пределе </w:t>
      </w:r>
      <w:r>
        <w:rPr>
          <w:i/>
          <w:sz w:val="28"/>
          <w:szCs w:val="28"/>
          <w:lang w:val="ru-RU"/>
        </w:rPr>
        <w:t>ℓ→</w:t>
      </w:r>
      <w:r>
        <w:rPr>
          <w:sz w:val="28"/>
          <w:szCs w:val="28"/>
          <w:lang w:val="ru-RU"/>
        </w:rPr>
        <w:t xml:space="preserve">0 вклад в интеграл от первого члена исчезает (это нуждается в более подробном комментарии), и, таким образом, для рассматриваемой ч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можно использовать выра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усреднении других слагаемых член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подобных сложностей не возникает. Для всего чле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получа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8"/>
          <w:szCs w:val="28"/>
          <w:lang w:val="ru-RU"/>
        </w:rPr>
        <w:t>.</w:t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еперь прейдём к усреднению по углам член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Конструкция из функций Грина в фигурных скобках обращается в нуль как в нулевом, так и в первом порядке разложения в ряд по полиномам Лежандра, что, однако, не приводит к пренебрежимой малости член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по сравнению с </w:t>
      </w:r>
      <w:r>
        <w:rPr>
          <w:i/>
          <w:sz w:val="28"/>
          <w:szCs w:val="28"/>
        </w:rPr>
        <w:t>I</w:t>
      </w:r>
      <w:r>
        <w:rPr>
          <w:iCs/>
          <w:sz w:val="28"/>
          <w:szCs w:val="28"/>
          <w:vertAlign w:val="subscript"/>
          <w:lang w:val="ru-RU"/>
        </w:rPr>
        <w:t>0,1</w:t>
      </w:r>
      <w:r>
        <w:rPr>
          <w:iCs/>
          <w:sz w:val="28"/>
          <w:szCs w:val="28"/>
          <w:lang w:val="ru-RU"/>
        </w:rPr>
        <w:t xml:space="preserve"> благодаря наличию в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большого множителя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  <w:lang w:val="ru-RU"/>
        </w:rPr>
        <w:t>~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perscript"/>
          <w:lang w:val="ru-RU"/>
        </w:rPr>
        <w:t>−1</w:t>
      </w:r>
      <w:r>
        <w:rPr>
          <w:sz w:val="28"/>
          <w:szCs w:val="28"/>
          <w:lang w:val="ru-RU"/>
        </w:rPr>
        <w:t>. Поэтому требуется проводить разложение до второго поряд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(индексы нумеруют проекции на координатные оси, по дважды повторяющимся индексам подразумевается суммировани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я в фигурных скобках из (1в) во втором порядке имеет ви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и усреднен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по углам учтём, что, в соответствии с определениями времён свободного пробега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τ</w:t>
      </w:r>
      <w:r>
        <w:rPr>
          <w:i/>
          <w:iCs/>
          <w:sz w:val="28"/>
          <w:szCs w:val="28"/>
          <w:vertAlign w:val="subscript"/>
        </w:rPr>
        <w:t>tr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оспользуемся тождеств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оторое получается, если взять аналогичный интеграл от записанного во втором порядке условия нормировки функций Гр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 результат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приходим к следующему компактному выраж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den>
        </m:f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Для приведения выражения для термодинамического потенциала к окончательному виду осталось выразить входящие в (3) и (4) векторные функции Грина </w:t>
      </w:r>
      <w:r>
        <w:rPr>
          <w:b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F</w:t>
      </w:r>
      <w:r>
        <w:rPr>
          <w:bCs/>
          <w:sz w:val="28"/>
          <w:szCs w:val="28"/>
          <w:vertAlign w:val="superscript"/>
          <w:lang w:val="ru-RU"/>
        </w:rPr>
        <w:t>+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 xml:space="preserve"> через входящие в уравнения Узаделя </w:t>
      </w:r>
      <w:r>
        <w:rPr>
          <w:bCs/>
          <w:i/>
          <w:iCs/>
          <w:sz w:val="28"/>
          <w:szCs w:val="28"/>
        </w:rPr>
        <w:t>F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</w:rPr>
        <w:t>F</w:t>
      </w:r>
      <w:r>
        <w:rPr>
          <w:bCs/>
          <w:sz w:val="28"/>
          <w:szCs w:val="28"/>
          <w:vertAlign w:val="superscript"/>
          <w:lang w:val="ru-RU"/>
        </w:rPr>
        <w:t>+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, их градиенты и векторный потенци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>(5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>(5б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>(5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дстановки этих формул в (3) и (4) получа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sz w:val="28"/>
          <w:szCs w:val="28"/>
          <w:lang w:val="ru-RU"/>
        </w:rPr>
        <w:t>.</w:t>
        <w:tab/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заделевское выражение для термодинамического потенц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</m:nary>
              </m:e>
            </m:d>
          </m:e>
        </m:nary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F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§3. Вывод уравнений типа Гинзбурга-Ландау вблизи критического магнитного пол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достижении магнитным полем некоторого критического значения нанопроволока испытывает фазовый переход второго рода. При этом, очевидно, параметр порядка обращается в ноль; кроме того, в силу скейлинговых соотношений, расходится характерный пространственный масштаб, на котором происходят изменения параметра порядка. Эти обстоятельства позволяют вблизи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свести уравнение Узаделя к замкнутому уравнению для параметра порядка, вполне аналогичному уравнению теории Гинзбурга-Ландау. Процедура производится точно так же, как при предельном переходе от Узаделя к Гинзбургу-Ландау пр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>→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начала пространственно-однородную ситуацию. Будем искать решение уравнения Узад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азложением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в ряд по малому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. В </w:t>
      </w:r>
      <w:r>
        <w:rPr>
          <w:b/>
          <w:bCs/>
          <w:i/>
          <w:iCs/>
          <w:sz w:val="28"/>
          <w:szCs w:val="28"/>
          <w:lang w:val="ru-RU"/>
        </w:rPr>
        <w:t>нулевом порядке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имеем, очевидно,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perscript"/>
          <w:lang w:val="ru-RU"/>
        </w:rPr>
        <w:t>(0)</w:t>
      </w:r>
      <w:r>
        <w:rPr>
          <w:sz w:val="28"/>
          <w:szCs w:val="28"/>
          <w:lang w:val="ru-RU"/>
        </w:rPr>
        <w:t xml:space="preserve">=1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(0)</w:t>
      </w:r>
      <w:r>
        <w:rPr>
          <w:sz w:val="28"/>
          <w:szCs w:val="28"/>
          <w:lang w:val="ru-RU"/>
        </w:rPr>
        <w:t>=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-й порядок.</w:t>
      </w:r>
      <w:r>
        <w:rPr>
          <w:sz w:val="28"/>
          <w:szCs w:val="28"/>
          <w:lang w:val="ru-RU"/>
        </w:rPr>
        <w:t xml:space="preserve"> Уравнение Узаделя, записанное в первом порядке по </w:t>
      </w:r>
      <w:r>
        <w:rPr>
          <w:sz w:val="28"/>
          <w:szCs w:val="28"/>
        </w:rPr>
        <w:t>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меет реш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ru-RU"/>
        </w:rPr>
        <w:t>. Из условия нормировки, записанного в первом поряд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следу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дставив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(1)</w:t>
      </w:r>
      <w:r>
        <w:rPr>
          <w:sz w:val="28"/>
          <w:szCs w:val="28"/>
          <w:lang w:val="ru-RU"/>
        </w:rPr>
        <w:t xml:space="preserve"> в уравнение самосоглас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м к равенст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оторое должно выполняться точно при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>. Взяв сумм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в предел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>&lt;&lt;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получаем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>=½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 xml:space="preserve"> Для дальнейшего удобно переписать уравнение самосогласования вблизи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в ви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сш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ядк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>(2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о</w:t>
      </w:r>
      <w:r>
        <w:rPr>
          <w:b/>
          <w:bCs/>
          <w:i/>
          <w:iCs/>
          <w:sz w:val="28"/>
          <w:szCs w:val="28"/>
          <w:lang w:val="ru-RU"/>
        </w:rPr>
        <w:t xml:space="preserve"> втором порядке</w:t>
      </w:r>
      <w:r>
        <w:rPr>
          <w:sz w:val="28"/>
          <w:szCs w:val="28"/>
          <w:lang w:val="ru-RU"/>
        </w:rPr>
        <w:t xml:space="preserve"> из уравнения Узаделя получаетс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perscript"/>
          <w:lang w:val="ru-RU"/>
        </w:rPr>
        <w:t>(2)</w:t>
      </w:r>
      <w:r>
        <w:rPr>
          <w:sz w:val="28"/>
          <w:szCs w:val="28"/>
          <w:lang w:val="ru-RU"/>
        </w:rPr>
        <w:t xml:space="preserve">=0, а условие нормир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даё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 xml:space="preserve"> третьем порядке</w:t>
      </w:r>
      <w:r>
        <w:rPr>
          <w:sz w:val="28"/>
          <w:szCs w:val="28"/>
          <w:lang w:val="ru-RU"/>
        </w:rPr>
        <w:t xml:space="preserve"> решением уравнения Узад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>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. Подставив это в уравнение самосогласования в форме (2а) и взяв сумму (которую в предел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>&lt;&lt;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естественно заменить интегралом), получаем формулу, дающую закон обращения в нуль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вблизи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 пространственно-неоднородной ситуации в левую часть уравнения Узаделя (1) добавляется слагаем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  <w:lang w:val="ru-RU"/>
        </w:rPr>
        <w:t xml:space="preserve">. В силу упомянутой выше малости градиентов, оно даст вклад лишь в третьем порядке по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. Теперь вместо (1.3) будем им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>(1.3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 Подставив это в (2а), приходим к уравнению для параметра поряд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олне аналогичному уравнению Гинзбурга-Ланда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ешение этого уравнения, описывающее седловую точку процесса проскальзывания фазы, извест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введены обо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асимптотическое поведение дигамма-функции при больших значениях аргумента, ψ(</w:t>
      </w:r>
      <w:r>
        <w:rPr>
          <w:i/>
          <w:iCs/>
          <w:lang w:val="en-US"/>
        </w:rPr>
        <w:t>x</w:t>
      </w:r>
      <w:r>
        <w:rPr/>
        <w:t>)≈</w:t>
      </w:r>
      <w:r>
        <w:rPr>
          <w:lang w:val="en-US"/>
        </w:rPr>
        <w:t>ln</w:t>
      </w:r>
      <w:r>
        <w:rPr>
          <w:i/>
          <w:iCs/>
          <w:lang w:val="en-US"/>
        </w:rPr>
        <w:t>x</w:t>
      </w:r>
      <w:r>
        <w:rPr/>
        <w:t xml:space="preserve">, и известное соотношение между критической температурой и модулем параметра порядка при нулев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>=(</w:t>
      </w:r>
      <w:r>
        <w:rPr>
          <w:lang w:val="en-US"/>
        </w:rPr>
        <w:t>e</w:t>
      </w:r>
      <w:r>
        <w:rPr>
          <w:vertAlign w:val="superscript"/>
          <w:lang w:val="en-US"/>
        </w:rPr>
        <w:t>γ</w:t>
      </w:r>
      <w:r>
        <w:rPr/>
        <w:t>/π)Δ</w:t>
      </w:r>
      <w:r>
        <w:rPr>
          <w:vertAlign w:val="subscript"/>
        </w:rPr>
        <w:t>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edice">
    <w:name w:val="pedice"/>
    <w:basedOn w:val="Style5"/>
    <w:qFormat/>
    <w:rPr>
      <w:rFonts w:ascii="Times New Roman" w:hAnsi="Times New Roman" w:cs="Times New Roman"/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sheading1">
    <w:name w:val="aps-heading1"/>
    <w:basedOn w:val="Style5"/>
    <w:qFormat/>
    <w:rPr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References">
    <w:name w:val="Reference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204"/>
      <w:jc w:val="both"/>
    </w:pPr>
    <w:rPr>
      <w:color w:val="000080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2:00Z</dcterms:created>
  <dc:creator>Саша</dc:creator>
  <dc:description/>
  <cp:keywords/>
  <dc:language>en-US</dc:language>
  <cp:lastModifiedBy>Саша</cp:lastModifiedBy>
  <cp:lastPrinted>2010-10-13T13:13:00Z</cp:lastPrinted>
  <dcterms:modified xsi:type="dcterms:W3CDTF">2011-02-01T16:32:00Z</dcterms:modified>
  <cp:revision>3</cp:revision>
  <dc:subject/>
  <dc:title>Abstract— We develop consistent microscopic theory for processes in kinetic-inductance far-infrared detector (KID)</dc:title>
</cp:coreProperties>
</file>