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i/>
          <w:iCs/>
        </w:rPr>
        <w:t>К читателю.</w:t>
      </w:r>
      <w:r>
        <w:rPr>
          <w:bCs/>
        </w:rPr>
        <w:t xml:space="preserve"> Коллеги, не судите строго. Структура этого документа не слишком чёткая, а стиль, мягко говоря, далёк от литературного. Что более серьёзно, здесь могут быть и наверняка есть неточности и ошибки. Они имеют по крайней мере 3 источника: мою невнимательность, ограниченность моих знаний моим личным опытом и изменение положения дел со временем. По мере обнаружения, все они будут исправлять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которые термины и опред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К</w:t>
      </w:r>
      <w:r>
        <w:rPr>
          <w:bCs/>
        </w:rPr>
        <w:t xml:space="preserve"> – Высшая Аттестационная Комиссия. Учреждение, куда после защиты направляются документы и которое (формально) принимает решение о присвоении Вам учёной степени и выдаёт соответствующий диплом.</w:t>
      </w:r>
    </w:p>
    <w:p>
      <w:pPr>
        <w:pStyle w:val="Normal"/>
        <w:rPr/>
      </w:pPr>
      <w:r>
        <w:rPr>
          <w:b/>
        </w:rPr>
        <w:t>Совет</w:t>
      </w:r>
      <w:r>
        <w:rPr>
          <w:bCs/>
        </w:rPr>
        <w:t xml:space="preserve"> – Диссертационный совет, в котором защищается диссертация. В нашем случае – Диссертационный совет </w:t>
      </w:r>
      <w:r>
        <w:rPr/>
        <w:t>Д 212.154.22. Председатель Совета – проф. Андрей Николаевич Мансуров, учёный секретарь Совета – проф. Вадим Алексеевич Ильин. Диссертационный Совет не следует путать с Учёным советом факультета (председатель – декан факультета Дмитрий Аркадьевич Исаев, учёный секретарь – Наталья Константиновна Рябчун), который также имеет отношение к некоторым документам соискателя, и с Учёным советом университета, который к делам соискателя отношения не имеет.</w:t>
      </w:r>
    </w:p>
    <w:p>
      <w:pPr>
        <w:pStyle w:val="Normal"/>
        <w:rPr/>
      </w:pPr>
      <w:r>
        <w:rPr>
          <w:b/>
          <w:bCs/>
        </w:rPr>
        <w:t>Учёный секретарь Диссертационных советов МПГУ</w:t>
      </w:r>
      <w:r>
        <w:rPr/>
        <w:t xml:space="preserve"> – промежуточное звено между Диссертационным советом и ВАК. В нашем случае – кандидат филологических наук, доцент Людмила Васильева Трегубова. Именно она отвечает за правильность оформления всех бумаг перед ВАК. Поэтому большая часть общения по поводу этих последних соискателю предстоит с ней.</w:t>
      </w:r>
    </w:p>
    <w:p>
      <w:pPr>
        <w:pStyle w:val="Normal"/>
        <w:rPr>
          <w:bCs/>
        </w:rPr>
      </w:pPr>
      <w:r>
        <w:rPr>
          <w:b/>
          <w:bCs/>
        </w:rPr>
        <w:t>Формальный мир</w:t>
      </w:r>
      <w:r>
        <w:rPr/>
        <w:t xml:space="preserve"> – воображаемый мир, в котором всё происходит так, как предполагается документами. Реконструкция событий, которую получит читатель документов соискателя, по определению соответствует тому, что происходило в формальном мире. Поскольку мы будем говорить в основном об оформлении документов, термин оказывается оправда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Этапы прохождения диссертации в Диссертационном совете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(памятка для соискателя ученой степен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Документами, регламентирующими процедуру защиты диссертационной работы, являются «П</w:t>
      </w:r>
      <w:r>
        <w:rPr>
          <w:bCs/>
          <w:i/>
          <w:iCs/>
        </w:rPr>
        <w:t>оложение о совете по защите докторских и кандидатских диссертаций» и «Положение о порядке присуждения ученых степеней и ученых званий», с которыми можно ознакомиться в разделе «Нормативные документы» на сайте ВАК РФ по</w:t>
      </w:r>
      <w:r>
        <w:rPr>
          <w:rStyle w:val="StrongEmphasis"/>
          <w:b w:val="false"/>
          <w:i/>
          <w:iCs/>
          <w:color w:val="000000"/>
        </w:rPr>
        <w:t xml:space="preserve"> адресу: http://vak.ed.gov.ru/ru/doc</w:t>
      </w:r>
      <w:r>
        <w:rPr>
          <w:rStyle w:val="StrongEmphasis"/>
          <w:b w:val="false"/>
          <w:i/>
          <w:iCs/>
          <w:color w:val="000000"/>
          <w:lang w:val="en-US"/>
        </w:rPr>
        <w:t>s</w:t>
      </w:r>
      <w:r>
        <w:rPr>
          <w:rStyle w:val="StrongEmphasis"/>
          <w:b w:val="false"/>
          <w:i/>
          <w:iCs/>
          <w:color w:val="000000"/>
        </w:rPr>
        <w:t>/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color w:val="000000"/>
        </w:rPr>
        <w:t>До приема диссертации</w:t>
      </w:r>
    </w:p>
    <w:p>
      <w:pPr>
        <w:pStyle w:val="Normal"/>
        <w:jc w:val="both"/>
        <w:rPr/>
      </w:pPr>
      <w:r>
        <w:rPr/>
        <w:t xml:space="preserve">(1) </w:t>
      </w:r>
      <w:r>
        <w:rPr>
          <w:i/>
          <w:iCs/>
        </w:rPr>
        <w:t>Проходит обсуждение диссертации в организации, где выполнялась работа или к которой был прикреплен соискатель. Дается заключение с рекомендацией защиты диссертационной работы в Диссертационном совете.</w:t>
      </w:r>
    </w:p>
    <w:p>
      <w:pPr>
        <w:pStyle w:val="Normal"/>
        <w:jc w:val="both"/>
        <w:rPr/>
      </w:pPr>
      <w:r>
        <w:rPr/>
        <w:t>Представление диссертации на кафедре – это первое её появление на публике. В формальном мире диссертация к этому моменту уже полностью написана. За некоторое время до заседания, кафедрой в рабочем порядке назначаются два рецензента из числа сотрудников кафедры, которые читают диссертацию и составляют о ней своё мнение. Никаких официальных бумаг они, к счастью, не пишут. Представление диссертации на кафедре состоит из</w:t>
      </w:r>
    </w:p>
    <w:p>
      <w:pPr>
        <w:pStyle w:val="Normal"/>
        <w:jc w:val="both"/>
        <w:rPr/>
      </w:pPr>
      <w:r>
        <w:rPr/>
        <w:t>1) пятиминутного выступления соискателя;</w:t>
      </w:r>
    </w:p>
    <w:p>
      <w:pPr>
        <w:pStyle w:val="Normal"/>
        <w:jc w:val="both"/>
        <w:rPr/>
      </w:pPr>
      <w:r>
        <w:rPr/>
        <w:t>2) вопросов соискателю и его ответов на них;</w:t>
      </w:r>
    </w:p>
    <w:p>
      <w:pPr>
        <w:pStyle w:val="Normal"/>
        <w:jc w:val="both"/>
        <w:rPr/>
      </w:pPr>
      <w:r>
        <w:rPr/>
        <w:t>3) выступлений рецензентов;</w:t>
      </w:r>
    </w:p>
    <w:p>
      <w:pPr>
        <w:pStyle w:val="Normal"/>
        <w:jc w:val="both"/>
        <w:rPr/>
      </w:pPr>
      <w:r>
        <w:rPr/>
        <w:t>4) выступления научного руководителя;</w:t>
      </w:r>
    </w:p>
    <w:p>
      <w:pPr>
        <w:pStyle w:val="Normal"/>
        <w:jc w:val="both"/>
        <w:rPr/>
      </w:pPr>
      <w:r>
        <w:rPr/>
        <w:t>5) дискуссии – несколько человек высказываются по поводу работы.</w:t>
      </w:r>
    </w:p>
    <w:p>
      <w:pPr>
        <w:pStyle w:val="Normal"/>
        <w:jc w:val="both"/>
        <w:rPr/>
      </w:pPr>
      <w:r>
        <w:rPr/>
        <w:t>Результатом представления является документ, называемый «Заключение о диссертации по месту выполнения, заверенное гербовой печатью» (в просторечии и везде далее– заключение кафедры). Заключение кафедры состоит из двух частей. Первая часть («слушали») - это стенограмма представления на кафедре (события 1)-5)). Вторая часть («постановили») – это в собственном смысле слова заключение кафедры о диссертации, в котором отражаются</w:t>
      </w:r>
    </w:p>
    <w:p>
      <w:pPr>
        <w:pStyle w:val="Normal"/>
        <w:jc w:val="both"/>
        <w:rPr/>
      </w:pPr>
      <w:r>
        <w:rPr/>
        <w:t>1. Сведения об утверждении темы диссертационной работы</w:t>
      </w:r>
    </w:p>
    <w:p>
      <w:pPr>
        <w:pStyle w:val="Normal"/>
        <w:jc w:val="both"/>
        <w:rPr/>
      </w:pPr>
      <w:r>
        <w:rPr/>
        <w:t>2. Конкретное участие автора в получении результатов, изложенных в диссертации</w:t>
      </w:r>
    </w:p>
    <w:p>
      <w:pPr>
        <w:pStyle w:val="Normal"/>
        <w:jc w:val="both"/>
        <w:rPr/>
      </w:pPr>
      <w:r>
        <w:rPr/>
        <w:t>3. Степень достоверности результатов проведенного диссертационного исследования</w:t>
      </w:r>
    </w:p>
    <w:p>
      <w:pPr>
        <w:pStyle w:val="Normal"/>
        <w:jc w:val="both"/>
        <w:rPr/>
      </w:pPr>
      <w:r>
        <w:rPr/>
        <w:t>4. Научная новизна результатов проведенного диссертационного исследования</w:t>
      </w:r>
    </w:p>
    <w:p>
      <w:pPr>
        <w:pStyle w:val="Normal"/>
        <w:jc w:val="both"/>
        <w:rPr/>
      </w:pPr>
      <w:r>
        <w:rPr/>
        <w:t>5. Практическая значимость результатов проведенного диссертационного исследования</w:t>
      </w:r>
    </w:p>
    <w:p>
      <w:pPr>
        <w:pStyle w:val="Normal"/>
        <w:jc w:val="both"/>
        <w:rPr/>
      </w:pPr>
      <w:r>
        <w:rPr/>
        <w:t>6. Изложение материалов диссертации в работах, опубликованных автором</w:t>
      </w:r>
    </w:p>
    <w:p>
      <w:pPr>
        <w:pStyle w:val="Normal"/>
        <w:jc w:val="both"/>
        <w:rPr/>
      </w:pPr>
      <w:r>
        <w:rPr/>
        <w:t>7. Соответствие диссертации специальности.</w:t>
      </w:r>
    </w:p>
    <w:p>
      <w:pPr>
        <w:pStyle w:val="Normal"/>
        <w:jc w:val="both"/>
        <w:rPr/>
      </w:pPr>
      <w:r>
        <w:rPr/>
        <w:t xml:space="preserve">Тут есть два момента. П.1 - сведения об утверждении темы диссертационной работы – содержит отсылку на два предшествовавших и довольно-таки давних события в формальном мире. Это первое утверждение темы диссертации на Учёном совете факультета (первый совет после поступления соискателя в аспирантуру; тему найдите в своём аспирантском плане первого года или на удой конец придумайте) и уточнение названия диссертации к окончательному виду на Учёном совете факультета (стандартно – первый совет после окончания соискателем аспирантуры). Тем самым есть два документа – выписки из этих заседаний Учёного совета факультета (о них ниже). За номерами заседаний и протоколов обращайтесь к Н.К. Рябчун (вас потребуется сообщить ей приблизительные сроки, в которые эти заседания происходили). </w:t>
      </w:r>
    </w:p>
    <w:p>
      <w:pPr>
        <w:pStyle w:val="Normal"/>
        <w:jc w:val="both"/>
        <w:rPr/>
      </w:pPr>
      <w:r>
        <w:rPr/>
        <w:t xml:space="preserve">П. 6 содержит перечисление опубликованных работ соискателя. Все указанные в этом п. работы должны </w:t>
      </w:r>
      <w:r>
        <w:rPr>
          <w:b/>
          <w:bCs/>
        </w:rPr>
        <w:t>действительно быть опубликованы</w:t>
      </w:r>
      <w:r>
        <w:rPr/>
        <w:t xml:space="preserve"> к моменту заседания кафедры, всякие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published</w:t>
      </w:r>
      <w:r>
        <w:rPr/>
        <w:t xml:space="preserve">» и «принято к публикации» не годятся. Названия журналов следует писать </w:t>
      </w:r>
      <w:r>
        <w:rPr>
          <w:b/>
          <w:bCs/>
        </w:rPr>
        <w:t>полностью</w:t>
      </w:r>
      <w:r>
        <w:rPr/>
        <w:t xml:space="preserve"> без всяких сокращений. </w:t>
      </w:r>
      <w:r>
        <w:rPr>
          <w:b/>
          <w:bCs/>
        </w:rPr>
        <w:t>Названия работ</w:t>
      </w:r>
      <w:r>
        <w:rPr/>
        <w:t xml:space="preserve"> также следует приводить. Работы, опубликованные в журналах, рекомендованных ВАК, выделяются </w:t>
      </w:r>
      <w:r>
        <w:rPr>
          <w:b/>
          <w:bCs/>
        </w:rPr>
        <w:t xml:space="preserve">жирным </w:t>
      </w:r>
      <w:r>
        <w:rPr/>
        <w:t xml:space="preserve">шрифтом. Страницы указываются </w:t>
      </w:r>
      <w:r>
        <w:rPr>
          <w:b/>
          <w:bCs/>
        </w:rPr>
        <w:t>с-по</w:t>
      </w:r>
      <w:r>
        <w:rPr/>
        <w:t xml:space="preserve"> (придумаете последнюю, если что). Прочие детали оформления – на Ваше усмотрение. Можете следовать приложенному образцу, хотя это, вообще говоря, не гарантирует отсутствия замечаний со стороны Л.В. Трегубовой. </w:t>
      </w:r>
    </w:p>
    <w:p>
      <w:pPr>
        <w:pStyle w:val="Normal"/>
        <w:jc w:val="both"/>
        <w:rPr/>
      </w:pPr>
      <w:r>
        <w:rPr/>
        <w:t>В реальности представление может происходить несколько иначе. Основное отличие – это, как правило, отсутствие дописанной диссертации. Число рецензентов может быть менее двух (в моем случае было 0, а в вашем, скорее всего, будет всё-таки 1, т.к. А.Н. Мансуров стал за этим следить). Дискуссии может не состоятся. Председателем на заседании кафедры будет, скорее всего, Г.Н. Гольцман, в то время как в формальном мире он не может быть одновременно председателем на заседании и научным руководителем соискателя, и председателем, в случае совпадения, будет заместитель зав. кафедры Галина Меркурьевна Чулкова. Тем не менее, рекомендуется сделать аудиозапись представления, чтобы потом меньше пришлось придумывать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i/>
          <w:iCs/>
        </w:rPr>
        <w:t>Проходит рецензирование диссертационной работы комиссией Диссертационного совета.</w:t>
      </w:r>
    </w:p>
    <w:p>
      <w:pPr>
        <w:pStyle w:val="Normal"/>
        <w:jc w:val="both"/>
        <w:rPr/>
      </w:pPr>
      <w:r>
        <w:rPr/>
        <w:t>Это событие, в случае нашего Совета, имеет место только в формальном мире. На заседании Совета назначается комиссия из членов Совета в составе двух человек, которые читают диссертацию и выносят заключение о её соответствии специальности и, тем самым, профилю Совета. Комиссия должна быть создана не менее чем за две (а может быть, и три) недели до заседания Совета, на котором будет представление диссертации к защите.</w:t>
      </w:r>
    </w:p>
    <w:p>
      <w:pPr>
        <w:pStyle w:val="Normal"/>
        <w:jc w:val="both"/>
        <w:rPr/>
      </w:pPr>
      <w:r>
        <w:rPr/>
        <w:t>Это событие отражаю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протокола заседания Совета, на котором создаётся коми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комиссии о диссерт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ем диссер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i/>
          <w:iCs/>
        </w:rPr>
        <w:t>В Совет подаются документы в соответствии с разделом I «Перечня документов, представляемых соискателем ученой степени в Диссертационный совет». Срок рассмотрения Советом кандидатской диссертации не более 2 месяцев, докторской – не более 4 месяцев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i/>
          <w:iCs/>
        </w:rPr>
        <w:t>Проходит заседание Диссертационного совета по утверждению защиты диссертации, на котором назначается дата защиты, оппоненты, ведущая организация, утверждается список дополнительной рассылки, дается разрешение на опубликование автореферата в открытой печа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ая часть документов, которые нужно оформить на этом этапе, перечислена в т.н. Форме А. Вот перечень документов из Формы 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Выписка из протокола заседания Совет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Заявление соискателя с визой председателя Совет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Заключение о диссертации по месту выполнения, заверенное гербовой печать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Личный листок по учету кадров, заверенный по месту работы или учеб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 xml:space="preserve">Характеристика за подписью руководителя организации, заверенн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гербовой печать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 xml:space="preserve">Отзыв научного руководителя (консультанта), заверенный по месту 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основной работ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Копия диплома об окончании вуза, заверенная нотариусом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Удостоверение о сдаче кандидатских экзамено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>Список опубликованных рабо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/>
        <w:t xml:space="preserve">Два автореферата с ложными листами </w:t>
      </w:r>
    </w:p>
    <w:p>
      <w:pPr>
        <w:pStyle w:val="Normal"/>
        <w:rPr/>
      </w:pPr>
      <w:r>
        <w:rPr/>
        <w:t>Образы документов прилагаются. Вот некоторые комментарии о том, сколько их на самом деле и как их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</w:t>
      </w:r>
      <w:r>
        <w:rPr>
          <w:b/>
          <w:bCs/>
        </w:rPr>
        <w:t>общие положения</w:t>
      </w:r>
      <w:r>
        <w:rPr/>
        <w:t xml:space="preserve">. </w:t>
      </w:r>
    </w:p>
    <w:p>
      <w:pPr>
        <w:pStyle w:val="Normal"/>
        <w:rPr/>
      </w:pPr>
      <w:r>
        <w:rPr/>
        <w:t>- Всё, кроме заявления соискателя, делается в двух экземплярах.</w:t>
      </w:r>
    </w:p>
    <w:p>
      <w:pPr>
        <w:pStyle w:val="Normal"/>
        <w:rPr/>
      </w:pPr>
      <w:r>
        <w:rPr/>
        <w:t>- Подо всем, что уже не имеет печати, кроме заявления соискателя и самой Формы А, ставится печать в канцелярии (правильное название – Управление делами; к.123, налево). Печать работает в понедельник, среду и четверг, 10.00-12.00, 14.00-16.00, 17.00-18.00; в пятницу 10.00-12.00, 14.00-16.00.</w:t>
      </w:r>
    </w:p>
    <w:p>
      <w:pPr>
        <w:pStyle w:val="Normal"/>
        <w:rPr/>
      </w:pPr>
      <w:r>
        <w:rPr/>
        <w:t>- Наличие подписей ответственных лиц при демонстрации документов Л.В. Трегубовой – обязательно, наличие печатей – очень желательно (тот аргумент, что, скорее всего, Л.В. внесёт правки и придётся переделывать документ и ставить печати и подписи заново, имеет силу для Вас, но не для Л.В.)</w:t>
      </w:r>
    </w:p>
    <w:p>
      <w:pPr>
        <w:pStyle w:val="Normal"/>
        <w:rPr/>
      </w:pPr>
      <w:r>
        <w:rPr/>
        <w:t xml:space="preserve">- С А.Н. Мансуровым будут обсуждаться все документы, под которым будет его подпись. С В.А. Ильиным вряд ли будет обсуждаться хотя бы один из документов, под которым будет его подпись. </w:t>
      </w:r>
    </w:p>
    <w:p>
      <w:pPr>
        <w:pStyle w:val="Normal"/>
        <w:rPr/>
      </w:pPr>
      <w:r>
        <w:rPr/>
        <w:t>- Правила могут меняться без предупреждения, пусть это не будет для Вас неожи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о каждой бумаге по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иска из протокола заседания Совета (и связанные с ней бумаги).</w:t>
      </w:r>
    </w:p>
    <w:p>
      <w:pPr>
        <w:pStyle w:val="Normal"/>
        <w:rPr/>
      </w:pPr>
      <w:r>
        <w:rPr/>
        <w:t>В формальном мире происходят два до-защитных заседания Совета, на которых фигурируют соискатель и диссертация. На первом заседании принимается решение о создании комиссии в составе двух членов Совета, которые будут читать диссертацию. На втором заседании 1) заслушивается доклад одного из членов этой комиссии, в котором говорится о соответствии диссертации профилю Совета и т.п. 2) диссертация принимается к защите и назначается дата защиты. Поэтому образуется три документа. 1. Выписка из протокола первого заседания (о создании комиссии). 2. Заключение комиссии о диссертации 3. Выписка из протокола второго заседания – о принятии диссертации к защите. Также образуются два явочных листа этих двух заседаний. Обратите внимание, кворум – 14 человек. Фигурирующие в этих бумагах номера протоколов и даты заседаний Вам скажет А.Н. Мансуров.</w:t>
      </w:r>
    </w:p>
    <w:p>
      <w:pPr>
        <w:pStyle w:val="Normal"/>
        <w:rPr/>
      </w:pPr>
      <w:r>
        <w:rPr/>
        <w:t>В формальном мире, к представлению выписка из протокола первого заседания и заключение комиссии должны быть полностью готовы (подписаны и заверены). В реальности же первого заседания обычно не происходит, поэтому разумно заверять всё уже после представления. На само заседание Совета, на котором будет представление, следует принести явочные листы для обоих заседаний (каждый в 2-х экз.), а также предварительно обсуждённое с А.Н. Мансуровым заключение комиссии о диссертации, чтобы отловить членов комиссии и получить их подписи под их заключение. Иначе потом придётся искать членов Совета (и комиссии) специально, а это может оказаться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явление соискателя пишется от руки (написание занимает порядка получаса). Зато, в отличие от всех остальных документов, только в одном экземпляре. В формальном мире, заявление является основанием для запуска всей процедуры рассмотрения диссертации в Совете. Вместе с диссертацией, заявление передаётся комиссии из числа членов Совета. В реальном мире, А.Н. напишет на уголочке заявления ФИО членов комиссии в дательном падеже и поставит соответствующую дату. А читать диссертацию будет сам А.Н. Потом заявление проверит Л.В. Трегубова и, скорее всего, заставит пере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ение о диссертации по месту выполнения, заверенное гербовой печатью.</w:t>
      </w:r>
    </w:p>
    <w:p>
      <w:pPr>
        <w:pStyle w:val="Normal"/>
        <w:rPr/>
      </w:pPr>
      <w:r>
        <w:rPr/>
        <w:t xml:space="preserve">Это в нашем случае – заключение кафедры, о содержании и структуре которого написано выше. С точки зрения оформления, это единственный документ из формы А, который </w:t>
      </w:r>
      <w:r>
        <w:rPr>
          <w:u w:val="single"/>
        </w:rPr>
        <w:t>подписывается проректором</w:t>
      </w:r>
      <w:r>
        <w:rPr/>
        <w:t xml:space="preserve"> (располагается в ректорате; на 12 июля 2011 г. и.о. проректора МПГУ по научной работе – к. ист. н., доц. Маландин Владимир Владимирович). Проректор, с которой пришлось общаться мне, Т.И. Березина, обычно подписывала документы буквально на следующий день или через день. Как будет у Вас – предсказать трудно, но точно не быстрее и весьма вероятно – много дольше. Узнать, подписано ли заключение, можно по телефону приёмной проректора (499) 246-60-16. Перед тем как быть отданным на подпись проектора, заключение должно получить визу Л.В. Трегубовой. Л.В. проверит заключение на предмет соответствия формальным требованиям и сделает замечания, которые придётся исправить. Под заключением должны быть подписи зав. кафедрой и секретаря кафедры; однако, если зав. кафедрой – это Ваш научный руководитель, должна стоять подпись заместителя зав. кафедрой Галины Меркурьевны Чулковой (при этом виза зав. кафедрой, на мой взгляд, тоже не повредит).</w:t>
      </w:r>
    </w:p>
    <w:p>
      <w:pPr>
        <w:pStyle w:val="Normal"/>
        <w:rPr/>
      </w:pPr>
      <w:r>
        <w:rPr/>
        <w:t xml:space="preserve">С заключением кафедры логически (это, конечно, сильно сказано) связаны две выписки из протоколов заседания Учёного Совета факультета: об утверждение темы диссертации (первый совет после поступления соискателя в аспирантуру; тему найдите в своём аспирантском плане первого года или на худой конец придумайте) и об уточнении названия диссертации к окончательному виду (стандартно – первый совет после окончания соискателем аспирантуры). Обратите внимание, что до </w:t>
      </w:r>
      <w:r>
        <w:rPr>
          <w:highlight w:val="red"/>
        </w:rPr>
        <w:t>2006 г.</w:t>
      </w:r>
      <w:r>
        <w:rPr/>
        <w:t xml:space="preserve"> наш факультет назывался физическим, а до </w:t>
      </w:r>
      <w:r>
        <w:rPr>
          <w:highlight w:val="red"/>
        </w:rPr>
        <w:t>2005 г.</w:t>
      </w:r>
      <w:r>
        <w:rPr/>
        <w:t xml:space="preserve"> деканом был профессор Юрий Николаевич Пашин (и Вам потребуется его подпись). Номера протоколов и даты заседаний выясните у Н.К. Рябчун. (</w:t>
      </w:r>
      <w:r>
        <w:rPr>
          <w:highlight w:val="red"/>
        </w:rPr>
        <w:t>Красным</w:t>
      </w:r>
      <w:r>
        <w:rPr/>
        <w:t xml:space="preserve"> даты выделены потому, что я в них не очень уверен. Уточните у Н.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чный листок по учету кадров, заверенный по месту работы или учебы.</w:t>
      </w:r>
    </w:p>
    <w:p>
      <w:pPr>
        <w:pStyle w:val="Normal"/>
        <w:rPr/>
      </w:pPr>
      <w:r>
        <w:rPr/>
        <w:t>Это бумага, содержащая сведения о трудовой деятельности и некоторые другие. Заполняется на специальном бланке (можно взять у меня) от руки в двух экземплярах, что требует порядка часа времени. Сведения переписываются из трудовой книжки. Если Ваше основное место работы – это КОЭФ, придётся заказать трудовую книжку заранее (по-моему, за 2-3 дня) в отделе кадров у Ирины Михайловны Черняевой (к. 124, тел. (499) 246-88-59). После заполнения Вами личного листка, И.М. проверит правильность заполнения и поставит свою визу. Затем личный листок заверяется в Управлении кадров у Елены Константиновны Копыловой (к. 5, часы приёма: пн., чт. 10.00-12.00, вт., пт. 14.00-16.00). Если же основное место Вашей работы – это не КОЭФ, то на этот случай у меня, к сожалению, нет сведений. Возможно, в случае «Сконтела» будет п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а за подписью руководителя организации, заверенная гербовой печатью.</w:t>
      </w:r>
    </w:p>
    <w:p>
      <w:pPr>
        <w:pStyle w:val="Normal"/>
        <w:rPr/>
      </w:pPr>
      <w:r>
        <w:rPr/>
        <w:t>Тут нет больших особенностей. Разве что в действительности руководитель организации теперь (на конец 2010 г.) не подписывает этой бумаги, а подписывают только Г.Н. Гольцман и де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зыв научного руководителя (консультанта), заверенный по месту его основной работы.</w:t>
      </w:r>
    </w:p>
    <w:p>
      <w:pPr>
        <w:pStyle w:val="Normal"/>
        <w:rPr/>
      </w:pPr>
      <w:r>
        <w:rPr/>
        <w:t>Всё тривиально. Однако имейте в виду, что Ваш научный руководитель, скорее всего, никогда не назначался Вам никаким приказом. Потому как руководитель, который формально назначался Вам при поступлении в аспирантуру – это, скорее всего, другой человек. Не стоит обращать на это внимание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пия диплома об окончании вуза, заверенная нотариусом.</w:t>
      </w:r>
    </w:p>
    <w:p>
      <w:pPr>
        <w:pStyle w:val="Normal"/>
        <w:rPr/>
      </w:pPr>
      <w:r>
        <w:rPr/>
        <w:t xml:space="preserve">Два экземпляра диплома </w:t>
      </w:r>
      <w:r>
        <w:rPr>
          <w:u w:val="single"/>
        </w:rPr>
        <w:t>и вкладыша</w:t>
      </w:r>
      <w:r>
        <w:rPr/>
        <w:t xml:space="preserve"> заверяются в любой нотариальной кон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достоверение о сдаче кандидатских экзаменов.</w:t>
      </w:r>
    </w:p>
    <w:p>
      <w:pPr>
        <w:pStyle w:val="Normal"/>
        <w:rPr/>
      </w:pPr>
      <w:r>
        <w:rPr/>
        <w:t xml:space="preserve">Делает его отдел аспирантуры в двух экземплярах. Срок изготовления – </w:t>
      </w:r>
      <w:r>
        <w:rPr>
          <w:u w:val="single"/>
        </w:rPr>
        <w:t>2-3 недели</w:t>
      </w:r>
      <w:r>
        <w:rPr/>
        <w:t>. Можно заказать по телефону ((499) 246-32-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исок опубликованных работ.</w:t>
      </w:r>
    </w:p>
    <w:p>
      <w:pPr>
        <w:pStyle w:val="Normal"/>
        <w:rPr/>
      </w:pPr>
      <w:r>
        <w:rPr/>
        <w:t xml:space="preserve">Названия журналов указываются полностью. Выходные данные обязательны. Количество печатных листов в публикации можно оценить из расчёта 1 п.л.=16 стр. А4 12 шрифтом. Сначала перечисляются публикации в журналах из списка ВАК, а затем все остальные. Внутри каждого из этих разделов рекомендуется сначала указывать русскоязычные публикации, а затем остальные. Список отечественных ВАКовских журналов есть на сайте ВАК; из зарубежных, ВАКовскими считаются все, включённые хотя бы в одну из баз цитирования Web of Science, Scopus, Web of Knowledge, Astrophysics, PubMed, Mathematics, Chemical Abstracts, Springer, Agris, GeoRef. </w:t>
      </w:r>
      <w:r>
        <w:rPr>
          <w:u w:val="single"/>
        </w:rPr>
        <w:t>Для подтверждении ВАКовости зарубежных публикаций</w:t>
      </w:r>
      <w:r>
        <w:rPr/>
        <w:t xml:space="preserve">, Вам придётся принести что-нибудь Л.В., например, распечатку с сайта одной из этих баз данных с упоминанием Ваших журналов. Я брал с сайта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ва автореферата с ложными листами</w:t>
      </w:r>
    </w:p>
    <w:p>
      <w:pPr>
        <w:pStyle w:val="Normal"/>
        <w:rPr/>
      </w:pPr>
      <w:r>
        <w:rPr/>
        <w:t xml:space="preserve">Это стоит несколько особняком, поскольку, по всей видимости, Л,В. Трегубова не будет смотреть автореферат до того, как состоится представление. Тем не менее, на представлении автореферат потребуется. </w:t>
      </w:r>
    </w:p>
    <w:p>
      <w:pPr>
        <w:pStyle w:val="Normal"/>
        <w:rPr/>
      </w:pPr>
      <w:r>
        <w:rPr/>
        <w:t xml:space="preserve">Авторефераты имеются в виду не сброшуированные, а просто напечатанные (1 страница на лисе формата </w:t>
      </w:r>
      <w:r>
        <w:rPr>
          <w:lang w:val="en-US"/>
        </w:rPr>
        <w:t>A</w:t>
      </w:r>
      <w:r>
        <w:rPr/>
        <w:t>4, Times New Roman 14 размера, одинарный междустрочный интервал). Рекомендуемый размер – 16 страниц для автореферата кандидатской диссертации. Печать автореферата будет осуществляться с этого бумажного исходника в типографии МПГУ. То, что называется ложными листами – это первые страницы автореферата с подписями ответственных лиц. После представления диссертации к защите, автореферат должен быть разослан и размещён на сайте МПГУ. Поэтому потребуются также 1) список рассылки, 2) письмо о направлении автореферата для размещения на сайте и 3) «Сведения о предстоящей защите диссертации». Электронный вариант автореферата (</w:t>
      </w:r>
      <w:r>
        <w:rPr>
          <w:u w:val="single"/>
        </w:rPr>
        <w:t>без</w:t>
      </w:r>
      <w:r>
        <w:rPr/>
        <w:t xml:space="preserve"> ложных листов, а вот всё остальное должно один в один совпадать с бумажной версией), письма о направлении автореферата для размещения на сайте и «Сведения о предстоящей защите диссертации» записываются на </w:t>
      </w:r>
      <w:r>
        <w:rPr>
          <w:lang w:val="en-US"/>
        </w:rPr>
        <w:t>CD</w:t>
      </w:r>
      <w:r>
        <w:rPr/>
        <w:t xml:space="preserve"> и отдаются Трегубовой, но это уже после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водная таблица со сведениями о документах, которые должны быть оформлены к представлен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28"/>
        <w:gridCol w:w="2167"/>
        <w:gridCol w:w="1576"/>
        <w:gridCol w:w="1548"/>
        <w:gridCol w:w="17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форм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Иль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ти, это опис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Совета о создании комисс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нсуров,</w:t>
            </w:r>
          </w:p>
          <w:p>
            <w:pPr>
              <w:pStyle w:val="Normal"/>
              <w:rPr/>
            </w:pPr>
            <w:r>
              <w:rPr/>
              <w:t>В.А. Иль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миссии о диссертационной рабо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(2 челове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Совета о создании комисс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нсуров,</w:t>
            </w:r>
          </w:p>
          <w:p>
            <w:pPr>
              <w:pStyle w:val="Normal"/>
              <w:rPr/>
            </w:pPr>
            <w:r>
              <w:rPr/>
              <w:t>В.А. Иль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чный лист заседания Совета (создание комис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вшие члены Совета, В.А. Иль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чный лист заседания Совета (представлени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вшие члены Совета, В.А. Иль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иск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виза А.Н. Мансур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ое, 1 экз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афед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Гольцман или Г.М. Чулкова, Е.А. Коротаева,</w:t>
            </w:r>
          </w:p>
          <w:p>
            <w:pPr>
              <w:pStyle w:val="Normal"/>
              <w:rPr/>
            </w:pPr>
            <w:r>
              <w:rPr/>
              <w:t>виза Л.В. Трегуб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проректор по научной работе;</w:t>
            </w:r>
          </w:p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-2 дней с момента визирования Л.В. Трегуб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Учёного Совета факультета об утверждении темы диссерт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Рябчун, декан факультета на момент поступления в аспирантур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требоваться подпись Ю.Н. Паш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Учёного Совета факультета о корректировке темы диссерт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Рябчун, декан факультета на момент окончания аспирантур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листок по учету кад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виза И.М. Черняе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 Копыло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заказывать трудовую книжку за 2-3 дня в отделе кад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ое на специальном бланке, фот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Гольцман, Д.А. Иса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учного руковод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; возможно, виза Г.Н. Гольцм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 об окончании вуз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яется у нотариу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кладыша тоже заверяет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сдаче кандидатских экзаме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ся готовы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 с момента заказа в отделе аспиран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публикованных рабо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Н.К. Рябчу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канцеля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ВАКовости зарубежных журн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с сайта какой-нибудь базы данны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ая последовательность Ваших дейст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иссертация представляется на кафедре. Записываете представление на диктофон.</w:t>
      </w:r>
    </w:p>
    <w:p>
      <w:pPr>
        <w:pStyle w:val="Normal"/>
        <w:numPr>
          <w:ilvl w:val="0"/>
          <w:numId w:val="4"/>
        </w:numPr>
        <w:rPr/>
      </w:pPr>
      <w:r>
        <w:rPr/>
        <w:t>Обсуждаете с А.Н. Мансуровым срок представления диссертации в Совете. А.Н. Мансуров берет у Вас диссертацию (возможно, непереплетённую). А.Н. действительно будет читать Вашу диссертацию и разбираться в ней, поэтому она должна выглядеть законченным образом. Если Вы собираетесь ещё что-то изменить, не афишируйте этого. Прежде чем отдавать диссертацию А.Н., тщательно вычистите дефекты оформления (опечатки, ссылки в никуда, отсутствующие рисунки и т.п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ите документы, перечисленные в Форме А. С подготовленными документами идёте к Л.В. Трегубовой. Адрес – Главный корпус, к.215 (третий этаж, середина правого «балкона»). Часы приёма: понедельник, среда, пятница – с 10 до 12, четверг – с 13 до 15. В реальности Л.В. приходит несколько позже, чем к 10, и к её приходу успевает накопиться порядочная очередь. Л.В. вряд ли заинтересуют справка о сдаче кандидатских экзаменов и личный листок по учёту кадров, поэтому можно идти к ней без них. Автореферат она будет смотреть, вероятно, уже после представления, его тоже можно пока не брать. Также не нужны явочные листы и выписки из протоколов заседания Совета (документы 1.1-1.5 из таблицы). </w:t>
      </w:r>
      <w:r>
        <w:rPr>
          <w:b/>
          <w:bCs/>
        </w:rPr>
        <w:t>Всё остальное</w:t>
      </w:r>
      <w:r>
        <w:rPr/>
        <w:t xml:space="preserve"> рекомендуется иметь с собой, причём уже с поставленными печатями (кроме заключения кафедры, на котором печать может появиться только после визирования Л.В. и подписи проректора). А вообще – всегда берите с собой всё, что у Вас есть. Л.В. внесёт определённое количество замечаний (часть из которых будут, скажем так, стилистического характера), и Вам придётся переделывать большую часть бумаг. Однако, когда Вы придёте к Л.В. во второй раз, она, вполне вероятно, лишь спросит Вас, исправили ли Вы то, о чём она говорила, и пропустит Вас дальше. Просто будьте готовы к тому, что на одну бумагу требуется минимум два похода к Л.В. (именно поэтому рекомендуется за один поход брать максимальное количество бумаг).</w:t>
      </w:r>
    </w:p>
    <w:p>
      <w:pPr>
        <w:pStyle w:val="Normal"/>
        <w:numPr>
          <w:ilvl w:val="0"/>
          <w:numId w:val="4"/>
        </w:numPr>
        <w:rPr/>
      </w:pPr>
      <w:r>
        <w:rPr/>
        <w:t>Относите готовые документы к В.А. Ильину, а А.Н. Мансурову говорите, что вы это сделали. В реальности, нескольких документов к моменту представления может ещё не быть.</w:t>
      </w:r>
    </w:p>
    <w:p>
      <w:pPr>
        <w:pStyle w:val="Normal"/>
        <w:numPr>
          <w:ilvl w:val="0"/>
          <w:numId w:val="4"/>
        </w:numPr>
        <w:rPr/>
      </w:pPr>
      <w:r>
        <w:rPr/>
        <w:t>На заседание Совета, на котором происходит представление Вашей диссертации к защите, приносите оба явочных листа (каждый в 2-х экземплярах). Отлавливаете на этом заседании членов комиссии по рассмотрению Вашей диссертации и подписываете у них (предварительно согласованное с А.Н.) заключение комиссии.</w:t>
      </w:r>
    </w:p>
    <w:p>
      <w:pPr>
        <w:pStyle w:val="Normal"/>
        <w:numPr>
          <w:ilvl w:val="0"/>
          <w:numId w:val="4"/>
        </w:numPr>
        <w:rPr/>
      </w:pPr>
      <w:r>
        <w:rPr/>
        <w:t>Когда представление состоялось, не обязательно в тот же день, забираете обратно все бумаги у В.А. Ильина. Обсуждаете с А.Н. Мансуровым текст обоих выписок из протоколов заседаний Совета и подписываете их у него и Ильина (если не сделали этого до засе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ачинается следующий этап процесса, продолжение о котором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676C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2:00Z</dcterms:created>
  <dc:creator>ипээ</dc:creator>
  <dc:description/>
  <cp:keywords/>
  <dc:language>en-US</dc:language>
  <cp:lastModifiedBy>Саша</cp:lastModifiedBy>
  <cp:lastPrinted>2010-05-21T13:48:00Z</cp:lastPrinted>
  <dcterms:modified xsi:type="dcterms:W3CDTF">2011-07-14T08:21:00Z</dcterms:modified>
  <cp:revision>74</cp:revision>
  <dc:subject/>
  <dc:title>Этапы прохождения диссертации в диссертационном совете</dc:title>
</cp:coreProperties>
</file>