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Диссертационная работа посвящена экспериментальному исследованию,</w:t>
        <w:br/>
        <w:t>проектированию и созданию магнитометрической системы для измерения</w:t>
        <w:br/>
        <w:t>слабых магнитных полей. Созданная система базируется на использовании</w:t>
        <w:br/>
        <w:t>высокотемпературных сверхпроводников в магнитных измерениях. Три ВТСП</w:t>
        <w:br/>
        <w:t>СКВИД-магнитометра совместно с электронной системой их управления и</w:t>
        <w:br/>
        <w:t>сложения сигналов с каждого датчика по формуле A-2B+C формируют</w:t>
        <w:br/>
        <w:t>электронный градиентометр 2 порядка. Актуальность работы определяется</w:t>
        <w:br/>
        <w:t>тем, что в ней предложен и исследован новый подход в создании</w:t>
        <w:br/>
        <w:t>сверхчувствительных магнитометров. На настоящий момент  науке и</w:t>
        <w:br/>
        <w:t>технике уже можно наблюдать успешное использование магнитометров на</w:t>
        <w:br/>
        <w:t>базе НТСП СКВИДов. В медицине, например, это системы снятия магнитных</w:t>
        <w:br/>
        <w:t>энцефало- и кардиограмм человека, в геофизике - системы фиксирования</w:t>
        <w:br/>
        <w:t>изменений магнитного поля Земли. Однако, ряд преимуществ по сравнению</w:t>
        <w:br/>
        <w:t>с НТСП СКВИД-системами могли бы иметь магнитометрические системы на</w:t>
        <w:br/>
        <w:t>базе ВТСП СКВИДов. Во-первых, смена хладоагента с жидкого гелия на</w:t>
        <w:br/>
        <w:t>жидкий азот сильно снизило бы стоимость эксплуатации систем. Второе</w:t>
        <w:br/>
        <w:t>неоспоримое преимущество ВТСП СКВИД-магнитометров заключается в</w:t>
        <w:br/>
        <w:t>гораздо большей мобильности измерительных систем по сравнению с</w:t>
        <w:br/>
        <w:t>системами на базе НТСП СКВИД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21:00Z</dcterms:created>
  <dc:creator>Саша</dc:creator>
  <dc:description/>
  <cp:keywords/>
  <dc:language>en-US</dc:language>
  <cp:lastModifiedBy>Саша</cp:lastModifiedBy>
  <dcterms:modified xsi:type="dcterms:W3CDTF">2010-01-26T16:21:00Z</dcterms:modified>
  <cp:revision>2</cp:revision>
  <dc:subject/>
  <dc:title/>
</cp:coreProperties>
</file>