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bidi="ar-SA"/>
        </w:rPr>
      </w:pPr>
      <w:r>
        <w:rPr>
          <w:lang w:val="en-GB" w:bidi="ar-SA"/>
        </w:rPr>
        <w:tab/>
        <w:t xml:space="preserve">Gregory Goltsman received the PhD degree in radio-physics and the ScD degree the physics of semiconductors and dielectrics Moscow State Pedagogical University (MSPU), Moscow,  Russia, in 1973 and 1985, respectively. He is now a professor and head of the Chair of General and Experimental Physics, and also the leading researcher at the Radiophysics Research and Education Centre at MSPU working with a group of over 40 scientists. Dr Goltsman's long-term experience in solid state physics, radiophysics and microwaves has enabled him to make important contributions to the physics of the hot-electron effect in superconducting nanostructures, and the development of infrared- and submillimetre-wave detectors with unprecedented characteristics. These detectors include hot-electron bolometer (HEB) mixers  and nanowire superconducting single-photon Detectors (SSPD). HEB mixers developed at MSPU are currently the most sensitive heterodyne detectors at frequencies well above 1 THz. In 2009, Herschel space observatory was successfully launched carrying an HEB receiver for frequencies 1.4-1.9 THz. SSPDs outperform traditional single-photon detectors such as photomultiplier tubes and avalanche photodiodes in terms of speed, timing resolution and the rate of dark counts. Owing to their superior performance, SSPDs were used for single-photon source characterization, in quantum information experiments, and are likely to be detectors of choice for  quantum cryptography. </w:t>
      </w:r>
    </w:p>
    <w:p>
      <w:pPr>
        <w:pStyle w:val="Normal"/>
        <w:jc w:val="both"/>
        <w:rPr>
          <w:lang w:val="en-GB" w:bidi="ar-SA"/>
        </w:rPr>
      </w:pPr>
      <w:r>
        <w:rPr>
          <w:lang w:val="en-GB" w:bidi="ar-SA"/>
        </w:rPr>
        <w:tab/>
        <w:t xml:space="preserve">Dr Goltsman is also involved in the programme Millimetron, which is an international space observatory with a 10-m deployable primary mirror cooled to 4 K.  The observatory will cover the wavelength range from the centimetre to the submillimetre and will allow performing astronomical observations with high sensitivity (down to nanoJansky level) in a single dish mode, and observations with high angular resolution as part of the Eqrth-space interferometer. </w:t>
      </w:r>
    </w:p>
    <w:p>
      <w:pPr>
        <w:pStyle w:val="Normal"/>
        <w:jc w:val="both"/>
        <w:rPr>
          <w:lang w:val="en-GB" w:bidi="ar-SA"/>
        </w:rPr>
      </w:pPr>
      <w:r>
        <w:rPr>
          <w:lang w:val="en-GB" w:bidi="ar-SA"/>
        </w:rPr>
        <w:tab/>
        <w:t xml:space="preserve">Gregory Goltsman has extensive experience in industry where he has contributed to the development of small innovative hi-tech businesses. In 1989, he co-founded the research and development centre Scanex. Scanex combines the best achievements of Russian higher education and scientific schools and is the leading Russian company on the market of remote sensing that offers a complete set of services ranging from acquisition to processing of the Earth's real-time images taken from space. The founding of Scanex was followed in 2005 and 2006 by creation of two spin-off companies of the Radiophysics Research and Education Centre: Scontel and Miros. With customers all over the world in universities, laboratories and research centres, Scontel offers ready-to-use ultrasensitive and ultrafast superconducting receivers covering frequencies from the visible to the far-infrared for applications to advanced photonics. SCONTEL owns state-of-the-art equipment for the fabrication and testing of the superconducting devices, and carries out innovative research to improve the performance of the detectors and develop new types of receivers. The other company, Miros, develops equipment for fast separation of ores with the use of microwave techniques. This method has proved to be more efficient and safe compared to the X-ray scanning technique. </w:t>
      </w:r>
    </w:p>
    <w:p>
      <w:pPr>
        <w:pStyle w:val="Normal"/>
        <w:jc w:val="both"/>
        <w:rPr/>
      </w:pPr>
      <w:r>
        <w:rPr>
          <w:lang w:val="en-GB" w:bidi="ar-SA"/>
        </w:rPr>
        <w:tab/>
        <w:t xml:space="preserve">Gregory Goltsman has over 250 publications in leading scientific journals and holds 8 patents. In 2009 he was awarded the </w:t>
      </w:r>
      <w:r>
        <w:rPr/>
        <w:t>IEEE Council on Superconductivity Van Duzer Prize for contributions to applied superconductivit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Arial" w:hAnsi="Arial" w:eastAsia="Times New Roman" w:cs="Times New Roman"/>
      <w:color w:val="auto"/>
      <w:sz w:val="22"/>
      <w:szCs w:val="24"/>
      <w:lang w:val="en-US"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52:00Z</dcterms:created>
  <dc:creator>Irina_2</dc:creator>
  <dc:description/>
  <dc:language>en-US</dc:language>
  <cp:lastModifiedBy>Irina</cp:lastModifiedBy>
  <dcterms:modified xsi:type="dcterms:W3CDTF">2012-05-22T07:52:00Z</dcterms:modified>
  <cp:revision>2</cp:revision>
  <dc:subject/>
  <dc:title>Grigory Goltsman is Professor, Dr</dc:title>
</cp:coreProperties>
</file>